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9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Licensur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Director – $6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pervisor – $5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chnologists – $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echnician –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ublic Health Technician –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linical laboratory personnel training program – $200.</w:t>
      </w:r>
    </w:p>
    <w:p>
      <w:pPr>
        <w:pStyle w:val="Normal"/>
        <w:ind w:first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clinical laboratory personnel trainees – $2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83.805(4), 483.807(1) FS. Law Implemented 456.025, 483.807 FS. History–New 12-7-93, Formerly 61F3-9.002, 59O-9.002, Amended 6-10-99, 4-7-02, 4-27-10, 2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2:00Z</dcterms:created>
  <dc:creator>FLRules_Word</dc:creator>
  <dc:description/>
  <cp:keywords/>
  <dc:language>en-US</dc:language>
  <cp:lastModifiedBy>FLRules_Word</cp:lastModifiedBy>
  <dcterms:modified xsi:type="dcterms:W3CDTF">2012-01-18T13:12:00Z</dcterms:modified>
  <cp:revision>1</cp:revision>
  <dc:subject/>
  <dc:title>64B3-9</dc:title>
</cp:coreProperties>
</file>