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1-4.032 Student Affairs: University Apartment Housing; Requirement for Signed Agreement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Students and families occupying University Apartment Housing are required to execute an agreement entitled “Single Graduate Apartment Registration Certificate,” Rev. 12/04, or “Family Housing Apartment Registration Certificate,” Rev. 12/04, or University Village Apartments Certificate, Rev. 12/04, which are available from the Department of Housing and Residence Education, and which are hereby incorporated by reference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1.74(5), (6) FS. History–New 9-29-75, Amended 4-5-77, 8-19-79, Formerly 6C1-4.32, Amended 6-24-99, 5-30-04, 7-19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2:00Z</dcterms:created>
  <dc:creator>Feng Xiao</dc:creator>
  <dc:description/>
  <cp:keywords/>
  <dc:language>en-US</dc:language>
  <cp:lastModifiedBy>Feng Xiao</cp:lastModifiedBy>
  <dcterms:modified xsi:type="dcterms:W3CDTF">2006-09-22T16:32:00Z</dcterms:modified>
  <cp:revision>2</cp:revision>
  <dc:subject/>
  <dc:title>CHAPTER 6C1-4 STUDENT AFFAIRS</dc:title>
</cp:coreProperties>
</file>