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3 Prohib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 FS. History–New 4-22-92, Formerly 4E-3.003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