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E-3.006 Posting of Sig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6.205(6) FS. Law Implemented 386.205 FS. History–New 4-22-92, Formerly 4E-3.006, Repealed 1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0:00Z</dcterms:created>
  <dc:creator>FLRules_Word</dc:creator>
  <dc:description/>
  <cp:keywords/>
  <dc:language>en-US</dc:language>
  <cp:lastModifiedBy>FLRules_Word</cp:lastModifiedBy>
  <dcterms:modified xsi:type="dcterms:W3CDTF">2012-01-18T13:40:00Z</dcterms:modified>
  <cp:revision>1</cp:revision>
  <dc:subject/>
  <dc:title>69E-3</dc:title>
</cp:coreProperties>
</file>