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18"/>
          <w:szCs w:val="18"/>
        </w:rPr>
        <w:t>69O-170.0155</w:t>
      </w:r>
      <w:r>
        <w:rPr>
          <w:b/>
          <w:sz w:val="18"/>
          <w:szCs w:val="18"/>
        </w:rPr>
        <w:t xml:space="preserve"> Forms</w:t>
      </w:r>
      <w:r>
        <w:rPr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OIR-B1-1655, “Notice of Premium Discounts for Hurricane Loss Mitigation,” (Rev. 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l) OIR-B1-1802, “Uniform Mitigation Verification Inspection Form,” (Rev. 1/12)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072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OIR-B1-1809 “Health Care Provider Certification of Eligibility” (New 1/2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711, 627.736 FS. Law Implemented 215.5586, 624.307(1), 624.424, 627.062, 627.0629, 627.0645, 627.711, 627.736 FS. History–New 6-19-03, Formerly 4-170.0155, Amended 2-23-06, 12-26-06, 6-12-07, 7-17-07, 9-5-07</w:t>
      </w:r>
      <w:r>
        <w:rPr>
          <w:i/>
          <w:color w:val="000000"/>
          <w:sz w:val="18"/>
          <w:szCs w:val="18"/>
          <w:lang w:val="en-US" w:eastAsia="en-US"/>
        </w:rPr>
        <w:t>, 3-13-08, 4-21-10 (1)(l), 4-21-10 (1)(k), 2-1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1:00Z</dcterms:created>
  <dc:creator>FLRules_Word</dc:creator>
  <dc:description/>
  <cp:keywords/>
  <dc:language>en-US</dc:language>
  <cp:lastModifiedBy>FLRules_Word</cp:lastModifiedBy>
  <dcterms:modified xsi:type="dcterms:W3CDTF">2012-01-18T13:41:00Z</dcterms:modified>
  <cp:revision>1</cp:revision>
  <dc:subject/>
  <dc:title>69O-170</dc:title>
</cp:coreProperties>
</file>