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4.036 Student Affairs: Involuntary Withdrawal for Medical or Psychological Reas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tudent who poses a significant danger of imminent or serious physical harm to himself/herself or others at the University will be involuntarily withdrawn from attendance at the University by the Vice President for Student Affairs or his/her designee upon appropriate consultation with the Director of the Student Health Care Center, the Director of the University Counseling Center and the Dean of Students or their respective design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tudent subject to involuntary withdrawal shall be furnish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tice of intent to render a determination pursuant to this rule and the reasons thereof, prior theret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 advisor designated by the Dean of Stu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 opportunity to present relevant information for consideration of his/her case personally or by re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If at any time the Vice President for Student Affairs or his/her designee determine, upon a review of all available information and surrounding circumstances, that any student’s condition presents a danger of significant harm to the student or others, the student will be subject to a temporary withdrawal, pending a further determination. A student subject to such withdrawal shall be offered an opportunity to meet with the Vice President of Student Affairs or his/her designee, immediately prior thereto and within thirty-six hours thereafter, to discuss the matter and shall be offered the opportunity to provide credible documentation from an appropriate healthcare provider who has conducted a reasonable assessment of the student and concluded that the student does not pose a significant present or imminent threat to himself/herself or oth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student subject to involuntary withdrawal shall receive a refund of fees on medical grounds, as provided in Rule 6C1-3.0371, F.A.C. Applications or petitions for readmission by students subject to involuntary withdrawal shall be considered and evaluated as provided in subsections (1) and (2)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4.132(1), 240.227(1), 240.261 FS. Law Implemented 120.81(1), 240.132, 240.133, 240.202, 240.261(2), 240.262 FS. History–New 2-11-82, Formerly 6C1-4.36, Amended 10-3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2:00Z</dcterms:created>
  <dc:creator>Feng Xiao</dc:creator>
  <dc:description/>
  <cp:keywords/>
  <dc:language>en-US</dc:language>
  <cp:lastModifiedBy>Feng Xiao</cp:lastModifiedBy>
  <dcterms:modified xsi:type="dcterms:W3CDTF">2006-09-22T16:32:00Z</dcterms:modified>
  <cp:revision>2</cp:revision>
  <dc:subject/>
  <dc:title>CHAPTER 6C1-4 STUDENT AFFAIRS</dc:title>
</cp:coreProperties>
</file>