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38 Student Affairs: Student, Spouse, Domestic Partner, and Dependent Services and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ll-time students, their spouses, and qualified dependent children are eligible for the services and benefits set forth in the Undergraduate and Graduate Catalogs and the student government sponsored insurance, which is available for purchase by University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estic partners of full-time students who qualify under the University’s Domestic Partner Services Policy, Rev. 03/02, and their qualified dependents, are eligible for certain services and benefits as provided in the Undergraduate and Graduate Catalogs and the student government insurance, which is available for purchase by University students. The criteria for domestic partners of full-time students and their dependent children is also set forth in the above documents, incorporated herein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229.0082(1) FS. Law Implemented 229.0061(2)(e)6., 229.0081(2), 229.0082(1) FS. History–New 10-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4 STUDENT AFFAIRS</dc:title>
</cp:coreProperties>
</file>