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3-5.0011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Definition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) “AAB” means The American Association of Bioanalys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) “ABB” means The American Board of Bioanalysi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“ABCC” means American Board of Clinical Chemistr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“ABD” means American Board of Dermat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) “ABHES” means The Accrediting Bureau of Health Education Schoo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6) “ABHI” means The American Board of Histocompatibility and Immunogenetic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7) “ABIM” means American Board of Internal Medicine. 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8) “ABMG” means American Board of Medical Genetics. 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9) “ABMLI” means American Board of Medical Laboratory Immunology. 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0) “ABMM” means American Board of Medical Microbiology. 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1) “ABNM” means American Board of Nuclear Medicine. 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12) “ABOP” means American Board of Oral Path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3) “ABP” means American Board of Patholog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4) “AMT” means American Medical Technologists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5) “AOBD” means American Osteopathic Board of </w:t>
      </w:r>
      <w:r>
        <w:rPr>
          <w:color w:val="000000"/>
          <w:sz w:val="20"/>
          <w:szCs w:val="20"/>
          <w:lang w:val="en-US" w:eastAsia="en-US"/>
        </w:rPr>
        <w:t>Dermatology</w:t>
      </w:r>
      <w:r>
        <w:rPr>
          <w:bCs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6) “AOBIM” means American Osteopathic Board of Internal Medicine. 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7) “AOBNM” means American Osteopathic Board of Nuclear Medicine. 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18) “AOBP” means American Osteopathic Board of Pathology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19) “ASCP” means The American Society for Clinical Patholog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0) “BB” means Blood Banking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1) “BOC” means ASCP Board of Certifica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22) “CAAHEP” means The Commission on Accreditation of Allied Health Education Programs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23) “CG” means Cytogenetics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24) “CHS” means Certified Histocompatibility Specialist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25) “CHT” means Certified Histocompatibility Technologist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26) “CT” means Cytotechnologist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27) “DLM” means Diplomat Laboratory Management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28) “ELD” means Embryology Laboratory Director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29) “HCLD” means High Complexity Laboratory Director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30) “HT” means Histotechnician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31) “HTL” means Histotechnologist. </w:t>
      </w:r>
    </w:p>
    <w:p>
      <w:pPr>
        <w:pStyle w:val="Normal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2) “MB” means Microbiology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33) “MLT” means Medical Laboratory Technician. </w:t>
      </w:r>
    </w:p>
    <w:p>
      <w:pPr>
        <w:pStyle w:val="Normal"/>
        <w:autoSpaceDE w:val="false"/>
        <w:spacing w:lineRule="atLeast" w:line="260"/>
        <w:ind w:first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(34) “MLS” means Medical Laboratory Scientist.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35) “MP” means Molecular Pathology. </w:t>
      </w:r>
    </w:p>
    <w:p>
      <w:pPr>
        <w:pStyle w:val="Normal"/>
        <w:autoSpaceDE w:val="false"/>
        <w:spacing w:lineRule="atLeast" w:line="260"/>
        <w:ind w:firstLine="3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36) “MT” means Medical Technologist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7) “NAACLS” means The National Accrediting Agency for Clinical Laboratory Science.</w:t>
      </w:r>
    </w:p>
    <w:p>
      <w:pPr>
        <w:pStyle w:val="Normal"/>
        <w:autoSpaceDE w:val="false"/>
        <w:spacing w:lineRule="atLeast" w:line="260"/>
        <w:ind w:firstLine="360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(38) “NRCC” means the National Registry of Certified Chemists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9) “QIHC” means Qualification in Immunohistochemistr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40) “SBB” means Specialist in Blood Banking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41) “SC” means Specialist in Chemistry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42) “SCT” means Specialist in Cytotechnology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43) “SH” means Specialist in Hematology. </w:t>
      </w:r>
    </w:p>
    <w:p>
      <w:pPr>
        <w:pStyle w:val="Normal"/>
        <w:autoSpaceDE w:val="false"/>
        <w:spacing w:lineRule="atLeast" w:line="260"/>
        <w:ind w:first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(44) “SM” means Specialist in Microbiology.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(45) “TS” means Technical Supervisor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6) “Academic Science” means college level courses in the areas of chemistry, biology, physiology, anatomy, microbiology, immunology, medical sciences, genetics, and molecular biology, pursuant to subsection 64B3-2.003(6), F.A.C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7) “Bachelor’s Degree” means a four year baccalaureate degree from a regionally accredited college or university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48) “Bachelor’s Degree in Medical Technology” means a four year baccalaureate degree earned at an accredited program, pursuant to subsection 64B3-2.003(9), F.A.C. </w:t>
      </w:r>
    </w:p>
    <w:p>
      <w:pPr>
        <w:pStyle w:val="Normal"/>
        <w:autoSpaceDE w:val="false"/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49) “Medical Technology Training Program” means an ABHES, CAAHEP, NAACLS, board approved training program for clinical/medical laboratory scientists or medical technologists, pursuant to subsections 64B3-2.003(9) and (16), F.A.C., or Department of Defense programs that are equivalent to a board approved training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50) “Semester Hour” means one hour of credit in an accredited college or university, pursuant to subsection 64B3-2.003(1), F.A.C., or foreign education equated, pursuant to subsection 64B3-6.002(6), F.A.C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83.805, 483.823 FS. Law Implemented 483.823 FS. History–New 6-29-06, Amended 12-16-07, 4-28-10, 1-30-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4:31:00Z</dcterms:created>
  <dc:creator>FLRules_Word</dc:creator>
  <dc:description/>
  <cp:keywords/>
  <dc:language>en-US</dc:language>
  <cp:lastModifiedBy>FLRules_Word</cp:lastModifiedBy>
  <dcterms:modified xsi:type="dcterms:W3CDTF">2012-01-18T14:31:00Z</dcterms:modified>
  <cp:revision>1</cp:revision>
  <dc:subject/>
  <dc:title>64B3-5</dc:title>
</cp:coreProperties>
</file>