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5.002 J. Hillis Miller Health Center; Student Immu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in the colleges and programs identified below must submit to their college prior to the beginning of their clinical rotation proof that they have received the immunization(s) required by this rule:</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Required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lege</w:t>
        <w:tab/>
        <w:t>Designated Students</w:t>
        <w:tab/>
        <w:t xml:space="preserve">Immunization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ry</w:t>
        <w:tab/>
        <w:t>All</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 Professions</w:t>
        <w:tab/>
        <w:t>Clinical &amp; Health Psychology</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ysical Therapy</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ccupational Therapy</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habilitation Counseling</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 xml:space="preserve">(in-hospital rotation)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w:t>
        <w:tab/>
        <w:t>All</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tab/>
        <w:t>All</w:t>
        <w:tab/>
        <w:t xml:space="preserve">Hepatitis B </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y Medicine</w:t>
        <w:tab/>
        <w:t>All</w:t>
        <w:tab/>
        <w:t>Rabies (both</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re- and</w:t>
      </w:r>
    </w:p>
    <w:p>
      <w:pPr>
        <w:pStyle w:val="Normal"/>
        <w:widowControl w:val="false"/>
        <w:tabs>
          <w:tab w:val="clear" w:pos="720"/>
          <w:tab w:val="left" w:pos="312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ost-expo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s may obtain the required immunizations at the Student Health Care Center or at another licensed health care provider of their choice. In either case, the cost of the immunization will be borne by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quired immunization(s) may be waived by the appropriate college upon receipt of appropriate documentation from the student that the administration of immunizing agents conflicts with the student’s religious tenets or pract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27(8) FS. History–New 5-21-89, Amended 11-13-90, 7-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2:00Z</dcterms:created>
  <dc:creator>Feng Xiao</dc:creator>
  <dc:description/>
  <cp:keywords/>
  <dc:language>en-US</dc:language>
  <cp:lastModifiedBy>Feng Xiao</cp:lastModifiedBy>
  <dcterms:modified xsi:type="dcterms:W3CDTF">2006-09-22T16:32:00Z</dcterms:modified>
  <cp:revision>2</cp:revision>
  <dc:subject/>
  <dc:title>CHAPTER 6C1-5 J</dc:title>
</cp:coreProperties>
</file>