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75.006 Unfair Discrimination in Private Passenger Motor Vehicle Insurance Rates – Allocation of Administrative Exp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7.0651(6), (7) FS. History–New 10-8-78, Formerly 4-43.02, 4-43.002, Amended 11-2-92, Formerly 4-175.006, Repealed 1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6:00Z</dcterms:created>
  <dc:creator>FLRules_Word</dc:creator>
  <dc:description/>
  <cp:keywords/>
  <dc:language>en-US</dc:language>
  <cp:lastModifiedBy>FLRules_Word</cp:lastModifiedBy>
  <dcterms:modified xsi:type="dcterms:W3CDTF">2012-01-18T15:16:00Z</dcterms:modified>
  <cp:revision>1</cp:revision>
  <dc:subject/>
  <dc:title>69B-175</dc:title>
</cp:coreProperties>
</file>