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5.0763 University of Florida College of Medicine; Duty to Maintain Clinical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aculty member assigned or required to practice or deliver clinical services at any health care facility is responsible for obtaining, establishing and maintaining clinical privileges at that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at any time and for any reason, such a faculty member’s clinical privileges are suspended at any such health care facility, then the University shall place the faculty member on leave without pay for a period equal to the period of suspended privile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t any time and for any reason such a clinical faculty member’s clinical privileges are restricted or terminated at any such health care facility, then the University shall dismiss the employee from employment in accord with the provisions of Rule 6C1-7.04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FS. History–New 7-3-01, Amended 5-30-04,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5 J</dc:title>
</cp:coreProperties>
</file>