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Florida </w:t>
      </w:r>
      <w:r>
        <w:rPr>
          <w:b/>
          <w:bCs/>
          <w:w w:val="100"/>
        </w:rPr>
        <w:t>Board of Osteopathic Medicine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S AND TIMES: Friday, August 24, 2012, 4:00 p.m. or shortly thereafter; Saturday, August 25, 2012, 9:00 a.m. or shortly thereafter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Swan/Dolphin Resort, 1500 Epcot Resorts Blvd., Lake Buena Vista, FL 32830, 1(888)828-885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Regular business of the Boar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Anthony Jusevitch, Executive Director, 4052 Bald Cypress Way, Bin #C06, Tallahassee, Florida 32399-3256, (850)245-4161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, (850)245-4161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0:00Z</dcterms:created>
  <dc:creator>jmcollins</dc:creator>
  <dc:description/>
  <cp:keywords/>
  <dc:language>en-US</dc:language>
  <cp:lastModifiedBy>jmcollins</cp:lastModifiedBy>
  <dcterms:modified xsi:type="dcterms:W3CDTF">2012-07-25T12:42:00Z</dcterms:modified>
  <cp:revision>2</cp:revision>
  <dc:subject/>
  <dc:title/>
</cp:coreProperties>
</file>