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6.007 IFAS; Qualifications and Appointment of County Extension Facul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ew appointees to any County Extension director position must have a minimum of a Master’s degree from an accredited college or university. Degree major required varies with position, and is determined by the Dean for Extension in cooperation with county government. In selecting directors, emphasis will be placed upon the candidate’s proven ability to organize and conduct successful Extension programs through the program development process, his personality and disposition with regard to teaching and working with people, and his knowledge and ability to interpret and apply specific subject matter in a practical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other faculty members, a Master’s degree is preferred. A Bachelor’s degree is required. Degree major requirements vary with the position and the County government. Organizational and teaching ability, personality, and the knowledge a candidate possesses are important factors in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lection of County Extension Facul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 position becomes available within a County Extension Office, it will be the responsibility of the Florida Cooperative Extension Service to notify the Chairman of the Board of County Commissioners of the County in which the vacancy exists, or his/her designated representative(s), in writing, that the position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no resolution, as provided for in Section 240.505(3), F.S., is received by the Florida Cooperative Extension Service, the Service shall recommend one qualified candidate to the Board of County Commissioners, and shall continue recommending persons until one is s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receipt of a resolution from the Board of County Commissioners, the Florida Cooperative Extension Service shall send to the Chairman of the Board of County Commissioners, or his/her designated representative(s), a list of three (3) or more qualified candidates for the county faculty position, or so shall state that fewer than three (3) qualified candidates are available and list those who are so qualified. If the candidates are rejected by the Board, the Extension Service will continue to forward lists of at least three (3) qualified candidates, if available, until a select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County determines that it will not continue to contribute to an established County position, or if County support for a position is insufficient to attract or hold a qualified person, the Florida Cooperative Extension Service will terminate the position in that County. If the person occupying a terminated position has rendered creditable service and has permanent status, the Florida Cooperative Extension Service will offer a transfer to him if another appropriate vacancy exists and is available to be used for the appoin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 240.505 FS. History–New 9-29-75, Amended 8-15-78, 8-26-81, Formerly 6C1-6.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2:00Z</dcterms:created>
  <dc:creator>Feng Xiao</dc:creator>
  <dc:description/>
  <cp:keywords/>
  <dc:language>en-US</dc:language>
  <cp:lastModifiedBy>Feng Xiao</cp:lastModifiedBy>
  <dcterms:modified xsi:type="dcterms:W3CDTF">2006-09-22T16:32:00Z</dcterms:modified>
  <cp:revision>2</cp:revision>
  <dc:subject/>
  <dc:title>CHAPTER 6C1-6 INSTITUTE OF FOOD AND AGRICULTURAL SCIENCE</dc:title>
</cp:coreProperties>
</file>