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6.009 IFAS; Promotion, Tenure, and Permanent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teria for promotion of County Extension Faculty – The following criteria, in addition to the criteria set forth in Rule 6C1-7.019, F.A.C., are considered when determining the merit for promotion purposes of all county extension faculty members. They are not applied so as to affect a rank presently held. Each county extension director and/or district extension director must supply documentation to support the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formance – A major factor in making promotion decisions is annual performance as determined through established systems of program review and evaluation. The performance criteria include demonstrated achievement in developing and implementing county extension programs within areas of responsibility as identified in the position description, and utilizing the processes described below. Specific criteri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able educational programs, reflecting advisory committee input that: (1) address clientele or societal needs, problems, concerns, or issues; (2) target definitive audiences through the use of a variety of educational methods; (3) reflect substantive progress or impact; and (4) reflect accountability to requisite stakeholders and interest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idence of promotion and implementation of the Equal Employment Opportunity Program and the Affirmative Action Plan of the University of Florida and the Florida Cooperative Extension Service in the conduct of all Extension program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effective working relationships with Extension cliente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of contribution to the total County Extens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idence of effective working relationships with other Exten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idence of involvement in the actual teaching of clientele, i.e., presentation of subject matter content through workshops, short courses, use of computers, clinics, meeting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idence of writing and developing educational materials in support of planned programs, i.e., leaflets, pamphlets, news articles, exhibits, radio/TV as appropria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bove average performance evaluations. Faculty considered for Extension Agent IV would usually be rated consistently strong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aculty considered for promotion to Extension Agent IV must have at least area or statewide recognition for their educational programs within one or more assigned program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gram Leaders must have evidence of program leadership in their assign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minees who are county extension directors must have, in addition to evidence of accomplishments within assigned area(s) of program responsibility, evidence of program leadership for all program areas in their county, i.e., agriculture, natural resources, home economics, 4-H, marine advisory, energy, and/or rural development. County extension directors should also reflect leadership and teaching in such areas as staff development and training, organization, and training of advisory committees, budget development, and program accountability with government and clientel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Competence – The faculty member should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veloped competence in the specific subject matter and related fields involved in the position held as outlined in the position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fessional development plan based on individual needs and followed through with the pla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fessional Status and Activity – The faculty member shou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recognized by clientele as a leader in assigned areas of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te in recognized profess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e in a leadership role in recognized profess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velop, adapt, experiment with, and evaluate educational resource materials and techniques, and share these as appropriate with other Extension facult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ty Service – The faculty member should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cipated in community and civic organization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ted in projects and committees, as requested, involving the University of Florida at the loc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ademic Degree(s) – Position descriptions and ranks specify degre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nually, the Dean for Extension sends a letter requesting names of those county extension faculty members whom the county extension director and/or district extension director believe should be recommended for promotion. The decision to promote is based on the criteria for promotion of county extension facul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s for Rank, County Extension Agent I – New appointees must hold at least a Bachelor’s degree. The appointees must possess all necessary qualifications for the Extension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ications for Promotion to Rank, County Extension Agent II (equivalent to Assistant Professor) – Major considerations for promotion are determined by the items listed under criteria for promotion of all county extension faculty. In addition, the candidate shall hold a Master’s degree, or be acceptable for graduate study toward a Master’s degree, and have completed at least fifty percent of the course work for th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Qualifications for Promotion to Rank, County Extension Agent III (equivalent to Associate Professor) – Major considerations for promotion are determined by the items listed under criteria for promotion of all county extension faculty. In addition, the candid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 a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w promise of establishing a reputation as a leader in his or h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produced creative work, professional writing, or carried out Extension studies 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Qualifications for Promotion to Rank, County Extension Agent IV (equivalent to Professor) – Major considerations for promotion are determined by the items listed under criteria for promotion for all county extension faculty. In addition, the candid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 a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established a reputation as being outstanding in his or her field of speci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produced creative work, professional writing, or carried out Extension studies or research of high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ure and Promotion of Faculty in a Research or Research and Education Center – For a faculty member administratively assigned to a research or a research and education center, the chair of the appropriate discipline or commodity department in which the faculty member is accruing time towards tenure, shall, after receiving the recommendation of the center director responsible for the center to which the faculty member is administratively assigned and the vote of the eligible faculty (as defined in Rule 6C1-7.019, F.A.C.) at the center, make a recommendation on the nomination for tenure of the faculty member in accordance with Rule 6C1-7.019, F.A.C. Tenure is only granted in an academic department. In the case of the promotion of a faculty member administratively assigned to a research or research and education center, the department chair shall, after receiving the recommendation of the center director and the vote of the eligible faculty (as defined in Rule 6C1-7.019, F.A.C.) of the center, make a recommendation on the request for promotion in accordance with Rule 6C1-7.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anent status insures the county extension faculty member of certain commitments by the Florida Cooperative Extension Service should the county terminate without cause the faculty member’s position in the county. In the event a county extension faculty member with permanent status is terminated without cause by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Cooperative Extension Service shall reassign the faculty member to a temporary position at the University of Florida for the next contract year of the faculty member, with the understanding that the county extension faculty member will first apply for each similar county position that is or becomes vacant during the contract year. The temporary employment of the faculty member will be terminated at the end of the contract year. The faculty member’s permanent status shall likewise be terminated at the end of the contract year in the event the faculty member has not previously secured another position with 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reassignment shall not decrease the annual salary of the county extension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anent status is with the Florida Cooperative Extension Service, not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anent status is not granted for county extension administrative positions but only for the equivalent county extension faculty rank held by the member. Permanent status shall not be awarded to those holding the rank County Extension Agen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unty extension faculty member of the Florida Cooperative Extension Service, whose overall performance is worthy and who is serving in a permanent status accruing rank, shall be considered and recommended for permanent status or given a notice of non-renewal by the end of the “permanent status probationary period.” The “permanent status probationary period” shall be six years unless extended under the same provisions that allow for the extension of the tenure probationary period under paragraph 6C1-7.019(3)(c), F.A.C. The performance of a faculty member and progress toward permanent status is evaluated each year prior to being granted permanent status and a letter is written by the county extension director to the supervising district extension director either recommending that the faculty member “be continued in a permanent status accruing position” or “not be continued in a permanent status accruing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unty extension faculty members being considered for permanent status prior to the last year of the permanent status probationary period may withdraw from consideration without prejudice by written mutual agreement between the faculty member and the District Extension Director. Faculty members being considered for promotion may withdraw from consideration; this withdrawal from consideration for promotion or for permanent status must be made prior to a decision by the Pres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nually the district extension director supplies each county extension director under his or her supervision with a list of those faculty members on the county staff who do not have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nually a letter is sent by the district extension director to each faculty member in a permanent status accruing position under his or her supervision clearly st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 or her level of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rengths and the weaknesses of the faculty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or not the faculty member will be recommended to be continued in a permanent status accruing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rocedure for recommendation and approval of permanent status is the same as for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nior Vice President for Agriculture and Natural Resources convenes annually a committee composed of a representative cross section of the total faculty in Institute of Food and Agricultural Sciences (IFAS). One-half of the committee is appointed by the Senior Vice President for Agriculture and Natural Resources and one-half elected by the tenured and permanent status faculty members of IFAS. The committee serves in a fact-finding and consultative role to the IFAS deans, pursuant to subparagraphs 6C1-7.019(6)(b)2. and (c)2., F.A.C., and the Senior Vice President for Agriculture and Natural Resources concerning nominations for tenure, promotion, and permanent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4.37 FS. History–New 9-29-75, Amended 8-15-78, 2-12-82, 8-12-82, 9-15-83, Formerly 6C1-6.09, Amended 5-19-93, 7-27-98, 3-2-03, 6-3-03,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6 INSTITUTE OF FOOD AND AGRICULTURAL SCIENCE</dc:title>
</cp:coreProperties>
</file>