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Division of Emergency Medical Operations</w:t>
        </w:r>
      </w:hyperlink>
    </w:p>
    <w:p>
      <w:pPr>
        <w:pStyle w:val="Normal"/>
        <w:rPr/>
      </w:pPr>
      <w:r>
        <w:rPr/>
        <w:t xml:space="preserve">NOTICE OF CHANGE – The </w:t>
      </w:r>
      <w:r>
        <w:rPr>
          <w:b/>
        </w:rPr>
        <w:t>Department of Health</w:t>
      </w:r>
      <w:r>
        <w:rPr/>
        <w:t>, Office of Trauma announces a public meeting to which all persons are invited.</w:t>
      </w:r>
    </w:p>
    <w:p>
      <w:pPr>
        <w:pStyle w:val="Normal"/>
        <w:rPr/>
      </w:pPr>
      <w:r>
        <w:rPr/>
        <w:t>DATES AND TIMES: February 13, 2012, 10:15 a.m. – 11:45 a.m. Eastern (9:15 a.m. – 10:45 a.m. Central); February 21, 2012, 10:30 a.m. – 12:00 Noon Eastern (9:30 a.m. – 11:00 a.m. Central)</w:t>
      </w:r>
    </w:p>
    <w:p>
      <w:pPr>
        <w:pStyle w:val="Normal"/>
        <w:rPr/>
      </w:pPr>
      <w:r>
        <w:rPr/>
        <w:t>PLACE: These meetings will be held via a Conference Call: Call-in Toll-Free Number: 1(888)387-8686, Passcode: 2062357</w:t>
      </w:r>
    </w:p>
    <w:p>
      <w:pPr>
        <w:pStyle w:val="Normal"/>
        <w:rPr/>
      </w:pPr>
      <w:r>
        <w:rPr/>
        <w:t>GENERAL SUBJECT MATTER TO BE CONSIDERED: The Office of Trauma’s Next Generation Trauma Registry Project Team has scheduled a series of conference calls with the Office of Trauma Data Group. During these conference calls the members will review the 2013 Trauma Registry Data Dictionary. Each meeting will focus on specific sections of the dictionary. Notices of cancellation or reminders of these conference calls will be posted in the weekly Traumacomm newsletter as updates are made available. To subscribe to the Traumacomm, visit: http://ww7.doh.state.fl.us/mailman/listinfo/office_of_trauma.</w:t>
      </w:r>
    </w:p>
    <w:p>
      <w:pPr>
        <w:pStyle w:val="Normal"/>
        <w:rPr/>
      </w:pPr>
      <w:r>
        <w:rPr/>
        <w:t>A copy of the agenda may be obtained by contacting: Brittney Aucutt, (850)245-4440, ext. 2482.</w:t>
      </w:r>
    </w:p>
    <w:p>
      <w:pPr>
        <w:pStyle w:val="Normal"/>
        <w:rPr/>
      </w:pPr>
      <w:r>
        <w:rPr/>
        <w:t>The final instructions, the agenda, and handouts for these conference calls and updates will be available from the Office of Trauma domain website seven days prior to the conference call. The website link is: www.fl-traumasystem.com (Click on Notices and Events).</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Brittney Aucutt, (850)245-4440, ext. 2482. If you are hearing or speech impaired, please contact the agency using the Florida Relay Service, 1(800)955-8771 (TDD) or 1(800)955-8770 (Voice).</w:t>
      </w:r>
    </w:p>
    <w:p>
      <w:pPr>
        <w:pStyle w:val="Normal"/>
        <w:rPr/>
      </w:pPr>
      <w:r>
        <w:rPr/>
        <w:t>For more information, you may contact: Brittney Aucutt, PMP, Florida Department of Health, Bureau of Emergency Management Services, Office of Trauma, 4025 Bald Cypress Way, Tallahassee, FL 32399-1733, (850)245-4444, ext. 2482, Brittney_Aucutt@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03:00Z</dcterms:created>
  <dc:creator>clbrown</dc:creator>
  <dc:description/>
  <cp:keywords/>
  <dc:language>en-US</dc:language>
  <cp:lastModifiedBy>clbrown</cp:lastModifiedBy>
  <dcterms:modified xsi:type="dcterms:W3CDTF">2012-02-07T21:05:00Z</dcterms:modified>
  <cp:revision>1</cp:revision>
  <dc:subject/>
  <dc:title/>
</cp:coreProperties>
</file>