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6.013 IFAS; Florida 4-H Youth Development Programs and Particip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youth development component of the Cooperative Extension Service is the 4-H program. The Dean for Extension authorizes the use of the “4-H Club” name and emblem in Florida in accordance with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urpose of 4-H is the development of youth through design and delivery of experiential programs that utilize the scientific knowledge and research of land grant univers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grams are determined through educational needs assessments that include input from local communities, analysis of state and national trends and issues, availability of human and financial resources, current educational research, and expert faculty opin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gram participants include children and youth, and adults who have an impact on the quality of life for Florida’s children and youth. The 4-H program is committed to non-discrimination in accordance with Rule 6C1-1.006, F.A.C. Participation may be limited based on age and/or developmental level pursuant to program guidelines as developed in subsection (5)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aculty authorized to use the “4-H Club” name and emblem establish and publish program guidelines, in consultation with appropriate county or state 4-H advisory groups and subject to approval by the Dean for Extension. Faculty may also establish program rules for competitive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stitutions and organizations with which 4-H programs are cooperatively conducted, parents, or guardians or individual youth participating in 4-H community-based groups, must sign a statement of understanding that describes the program and conditions of participation, including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hile no membership or participation fee is required, fees may be charged for materials, appropriate health insurance coverage, or other expenses associated with the educational program as established by the Cooperative Extension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4-H volunteers working directly with youth will be screened utilizing procedures and standards consistent with federal and state law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4.37 FS. History–New 9-29-75, Formerly 6C1-6.13, Amended 5-19-93, 6-28-98, 5-3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2:00Z</dcterms:created>
  <dc:creator>Feng Xiao</dc:creator>
  <dc:description/>
  <cp:keywords/>
  <dc:language>en-US</dc:language>
  <cp:lastModifiedBy>Feng Xiao</cp:lastModifiedBy>
  <dcterms:modified xsi:type="dcterms:W3CDTF">2006-09-22T16:32:00Z</dcterms:modified>
  <cp:revision>2</cp:revision>
  <dc:subject/>
  <dc:title>CHAPTER 6C1-6 INSTITUTE OF FOOD AND AGRICULTURAL SCIENCE</dc:title>
</cp:coreProperties>
</file>