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6.014 IFAS; Vaccination of Personne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the joint decision of the Department chairman, Department of Veterinary Science, and the University of Florida Health Services officials, the faculty, staff, and/or students of the Department may be required to be vaccinated for various diseases of animals transmissible to m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5), (8), 240.233 FS. History–New 9-29-75, Formerly 6C1-6.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2:00Z</dcterms:created>
  <dc:creator>Feng Xiao</dc:creator>
  <dc:description/>
  <cp:keywords/>
  <dc:language>en-US</dc:language>
  <cp:lastModifiedBy>Feng Xiao</cp:lastModifiedBy>
  <dcterms:modified xsi:type="dcterms:W3CDTF">2006-09-22T16:32:00Z</dcterms:modified>
  <cp:revision>2</cp:revision>
  <dc:subject/>
  <dc:title>CHAPTER 6C1-6 INSTITUTE OF FOOD AND AGRICULTURAL SCIENCE</dc:title>
</cp:coreProperties>
</file>