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6.016 IFAS; Visitation to or Use of Certain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tation to the Research and Education Centers or other IFAS managed properti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mbers of the public wishing to tour the Research and Education facilities may do so provided they obtain permission in advance from a faculty member associated with the facilities and that when touring the facilities they are accompanied by an IFAS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or children, singly or in groups, when visiting the research centers, departments, or other IFAS research and education sites must be accompanied by parents or a responsible adul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IFAS facilities by outside groups is restricted to organizations that have direct research, extension or teaching programmatic relationships with IFAS. The University will charge maintenance or minor use fees to cover direct costs incurred from propos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the foregoing, Buildings 137, 142, and 1229 at the Austin Cary Memorial Forest are available for use as set forth in this subsection. Permission for such use must be obtained from the Director of the School of Forest Resources and Conservation. Fees for use shall be set as provided in subsection 6C1-2.012(1), F.A.C., and the following priorities (modifying those set forth in Rule 6C1-2.004, F.A.C.), will be observed in scheduling the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hool of Forest Resources and Conservation programmatic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IFAS programmatic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ol of Forest Resources and Conservation collaborators, cooperators, and related organizations, including the Division of Forestry, Florida Forestry Association, and the United States Forest Service, for their programmatic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University of Florida units for their programmatic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chool of Forest Resources and Conservation and IFAS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6) FS. History–New 9-29-75, Formerly 6C1-6.16, Amended 5-19-93, 6-28-98, 3-12-03, 1-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6 INSTITUTE OF FOOD AND AGRICULTURAL SCIENCE</dc:title>
</cp:coreProperties>
</file>