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6.017 IFAS; Pub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duction, Procurement and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 a part of its mission, the Institute of Food and Agricultural Sciences (IFAS) may produce, procure, and distribute educational publications and materials to its county Extension offices and research centers for dissemination to the general public. Publications are also available by mail. See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AS publications shall be made available to the public without charge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more than one (1) copy of five (5) separate publications may be taken without charge. All above this amount shall be sold at the cost of production and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ain publications designated as “for sale” shall be made available at the printed price of the publication plus handling and distribution cost including Florida sales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Sale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its discretion, IFAS may designate publications or materials as for sale because of the cost involved in producing or procuring these materials for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faculty or staff member of IFAS shall use personal funds to purchase publications or materials for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blications and/or materials produced by IFAS shall be considered copyrighted to UF/IFAS. Use of these publications or materials may be liberally granted if the user agrees to give appropriate credit for source and auth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ocational Agriculture – Up to 10 copies of publications not designated for sale may be given to vocational agriculture teachers for use in school libr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formation for requests for publications can be obtained by writing to: Publications, Building 440, University of Florida, P.O. Box 110011, Gainesville, Florida 32611-0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payments shall be accepted only in U.S. dollar transac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501, 240.503, 240.505 FS. History–New 9-29-75, Amended 9-15-83, Formerly 6C1-6.17, Amended 5-19-93, 6-2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2:00Z</dcterms:created>
  <dc:creator>Feng Xiao</dc:creator>
  <dc:description/>
  <cp:keywords/>
  <dc:language>en-US</dc:language>
  <cp:lastModifiedBy>Feng Xiao</cp:lastModifiedBy>
  <dcterms:modified xsi:type="dcterms:W3CDTF">2006-09-22T16:32:00Z</dcterms:modified>
  <cp:revision>2</cp:revision>
  <dc:subject/>
  <dc:title>CHAPTER 6C1-6 INSTITUTE OF FOOD AND AGRICULTURAL SCIENCE</dc:title>
</cp:coreProperties>
</file>