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Refugee Service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The </w:t>
      </w:r>
      <w:r>
        <w:rPr>
          <w:b/>
        </w:rPr>
        <w:t>Miami-Dade Refugee Task Force</w:t>
      </w:r>
      <w:r>
        <w:rPr/>
        <w:t xml:space="preserve"> 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DATE AND TIME: October 12, 2012, 10:00 a.m. – 12:00 No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LACE: Miami-Dade College, Wolfson Campus, 500 N.E. 2nd Avenue, Room 3208-9, Miami, FL 3313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GENERAL SUBJECT MATTER TO BE CONSIDERED: The purpose of the Miami-Dade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copy of the agenda may be obtained by contacting: Adria Dilme-Bejel, (305)377-7518 or Lourdes Dysna-Leconte, (305)376-194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ursuant to the provisions of the Americans with Disabilities Act, any person requiring special accommodations to participate in this workshop/meeting is asked to advise the agency at least 5 days before the workshop/meeting by contacting: Adria Dilme-Bejel, (305)377-7518 or Lourdes Dysna-Leconte, (305)376-1947.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For more information, you may contact: Adria Dilme-Bejel, (305)377-7518 or Lourdes Dysna-Leconte, (305)376-19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04:00Z</dcterms:created>
  <dc:creator>jmcollins</dc:creator>
  <dc:description/>
  <cp:keywords/>
  <dc:language>en-US</dc:language>
  <cp:lastModifiedBy>jmcollins</cp:lastModifiedBy>
  <dcterms:modified xsi:type="dcterms:W3CDTF">2012-09-25T12:05:00Z</dcterms:modified>
  <cp:revision>2</cp:revision>
  <dc:subject/>
  <dc:title>The Miami-Dade Refugee Task Force announces a public meeting to which all persons are invited</dc:title>
</cp:coreProperties>
</file>