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Miami-Dade Refugee Task Force announces a public meeting to which all persons are invited.</w:t>
        <w:br/>
        <w:t>DATE AND TIME: December 14, 2012; 10:00 a.m. - 12:00 noon</w:t>
        <w:br/>
        <w:t>PLACE: Miami-Dade College, Wolfson Campus, 500 NE 2nd Avenue, Room 3208-9, Miami, FL 33132</w:t>
        <w:b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Adria Dilme-Bejel at (305) 377-7518 or Lourdes Dysna-Leconte at (305) 376-1947.</w:t>
        <w:br/>
        <w:t>Pursuant to the provisions of the Americans with Disabilities Act, any person requiring special accommodations to participate in this workshop/meeting is asked to advise the agency at least 5 days before the workshop/meeting by contacting: Adria Dilme-Bejel at (305) 377-7518 or Lourdes Dysna-Leconte at (305) 376-1947. If you are hearing or speech impaired, please contact the agency using the Florida Relay Service, (800) 955-8771 (TDD) or (800) 955-8770 (Voice).</w:t>
        <w:br/>
        <w:t>For more information, you may contact: Adria Dilme-Bejel at (305) 377-7518 or Lourdes Dysna-Leconte at (305) 376-19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3:00Z</dcterms:created>
  <dc:creator>jmcollins</dc:creator>
  <dc:description/>
  <cp:keywords/>
  <dc:language>en-US</dc:language>
  <cp:lastModifiedBy>jmcollins</cp:lastModifiedBy>
  <dcterms:modified xsi:type="dcterms:W3CDTF">2012-11-29T14:15:00Z</dcterms:modified>
  <cp:revision>1</cp:revision>
  <dc:subject/>
  <dc:title>Notice of Meeting/Workshop Hearing</dc:title>
</cp:coreProperties>
</file>