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6.018 IFAS; Diagnostic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examining specimens submitted to the Institute of Food and Agricultural Sciences (IFAS) by commercial enterprises or the public for diagnostic purposes, IFAS may charge a fee to cover the cost of such diagnostic services, provided the service involves more than a casual inspection of the specimen. The amount of the fee will be determined by IFAS based on the actual cost of providing such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501, 240.503, 240.505 FS. History–New 9-29-75, Formerly 6C1-6.18, Amended 5-19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2:00Z</dcterms:created>
  <dc:creator>Feng Xiao</dc:creator>
  <dc:description/>
  <cp:keywords/>
  <dc:language>en-US</dc:language>
  <cp:lastModifiedBy>Feng Xiao</cp:lastModifiedBy>
  <dcterms:modified xsi:type="dcterms:W3CDTF">2006-09-22T16:32:00Z</dcterms:modified>
  <cp:revision>2</cp:revision>
  <dc:subject/>
  <dc:title>CHAPTER 6C1-6 INSTITUTE OF FOOD AND AGRICULTURAL SCIENCE</dc:title>
</cp:coreProperties>
</file>