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101</w:t>
      </w:r>
      <w:r>
        <w:rPr>
          <w:sz w:val="20"/>
          <w:szCs w:val="20"/>
        </w:rPr>
        <w:t xml:space="preserve"> </w:t>
      </w:r>
      <w:r>
        <w:rPr>
          <w:b/>
          <w:color w:val="000000"/>
          <w:sz w:val="20"/>
          <w:szCs w:val="20"/>
          <w:lang w:val="en-US" w:eastAsia="en-US"/>
        </w:rPr>
        <w:t>Incentive Gain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minimum portion of a sentence imposed pursuant to Section 775.087(2), F.S., for an offense committed on or after October 1, 1976 involving use or possession of a firearm, machine gun, or destructive device as defined in Section 77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minimum portion of a sentence imposed pursuant to Section 893.13(1)(e), F.S., (1989), for a specified drug-related offense committed on or after June 27, 1989 but before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entenced under Section 893.13(1)(i)1., F.S., for a specified drug-related offense committed prior to January 1, 1994 in, on, or within 200 feet of real properties described in Section 8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eriod of time remaining in any treatment program placement term imposed under Section 95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onvicted of offenses committed on or after October 1, 1995 and has 85% or less of the sentence remaining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775.0823, F.S., for specified crimes committed against a law enforcement officer, state attorney, or assistant state attorney on or after January 1, 1990 but prior to January 1, 1994, or against a judge or justice of a court described in Article V of the State Constitution on or after October 1, 1990 bu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775.084(4)(b), F.S., as a habitual violent felony offender for an offense committ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775.0875(1), F.S., for taking a firearm from a law enforcement officer while such officer was lawfully engaged in law enforcement duties in those instances where such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not be eligible for incentive gain time in an amount which would cause a sentence to expire prior to such inmate having served the period of time for which the court has retained jurisdiction pursuant to Section 947.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All other inmates not excluded in subsection (1) or (5) of this section, including those in the custody of another agency while actively serving a Florida sentence in accordance with the Interstate Corrections Compact or designated pursuant to Section 921.16(2), F.S., may be awarded incentive gain time pursuant to subsection 33-601.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credited. For inmates eligible to receive consideration under this section,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lassification officer or his designee who shall make the necessa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evaluation is the rating of an inmate’s institutional adjustment that includes evaluation of all areas of daily institutional routine with the exception of the inmate’s work and program assignments. The security rating for the month shall be determined through the review of the four security behavioral objectives, while considering the inmate’s capabilities. The security rating is to be determined by observations of the evaluator, notations on the inmate’s Housing Officer Contact Card, and information from other staff sources regarding the inmate’s behavior. The employee completing the security evaluation shall not complete the inmate’s performance evaluation for the same month. The following security behavioral objectives shall be considered when completing the monthly secur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giene: grooming and persona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arance: care of issued clothing and compliance with uniform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adherence to rules, regulations, procedures, and orders and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living quarters: appearance and cleanliness of assigned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formance evaluation is the rating of the inmate’s performance in work and program assignments. The monthly performance rating shall be determined through the review of the performance behavioral objectives, while considering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month in which an inmate has more than one full time assignment, the assignment of the longest duration shall be utilized for determining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month in which the full or half time assignments are of equal duration, the assignment closest to the end of the month shall be utiliz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month in which an inmate has any half time assignments, both half time evaluations shall be completed. The half time assignment of the longest duration in both a.m. time period and the p.m. time period shall be utilized for determining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month in which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designated a medical grade W-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in medical staging at a recep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s housed in the Corrections Mental Health Institution, Crisis Stabilization Unit, Transitional Care Unit, Hospital or Infirm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tatus as described in 1., 2. or 3. is of a longer duration than any work or program assignment during the month, then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llowing the treatment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health care staf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relationships with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ployee completing the work or program performance evaluation shall not be the same employee completing the secur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behavioral objectives shall be considered when evaluating the monthly work and progra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uct in program and work assignment: adherence to rules, regulations, procedures, and orders and demonstration of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teraction with others: degree to which inmate works and participates with others to accomplish requir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Motivation for personal development and improvement: degree of interest displayed in improving skills and increas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ork and study habits: willingness to accomplish tasks without being pro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nstructive use of time: promptness in reporting to assigned area and effective us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either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mate convicted of an offense committed on or after 10-1-95 and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and not sentenced as a violent career criminal shall receive a preliminary base gain time recommendation of 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mate convicted of an offense committed on or after 10-1-95 and sentenced as a violent career criminal shall receive a preliminary base gain time recommendation of 3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on or after 1-1-94 and prior to 10-1-95 which falls within the sentencing guidelines offense severity ranking chart (Section 921.0012, F.S.) level from 1 through 7 shall receive a preliminary base gain time recommendation of 2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8 through 10 shall receive a preliminary base gain time recommendation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prior to 1-1-94 shall receive a preliminary base gain time award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and not sentenced as a violent career criminal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n inmate convicted of an offense committed on or after 10-1-95 and sentenced as a violent career criminal shall receive a preliminary base gain time recommendation of 4 day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Preliminary Incentive Gain Time Base Recommendations With Performance and Security Evaluations </w:t>
        <w:br/>
        <w:t>for inmate convicted of an offense committed prior to 10-1-95</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With Performance and Security Evaluations</w:t>
        <w:br/>
        <w:t xml:space="preserve">for inmate convicted of an offense committed on or after 10-1-95 and not sentenced as a </w:t>
        <w:br/>
        <w:t>violent career criminal</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Preliminary Incentive Gain Time Base Recommendations With Performance and Security Evaluations </w:t>
        <w:br/>
        <w:t xml:space="preserve">for inmates convicted of an offense committed on or after 10-1-95 and sentenced as a </w:t>
        <w:br/>
        <w:t>violent career criminal</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ecurity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and not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mate convicted of an offense committed on or after 10-1-95 and sentenced as a violent career criminal shall receive a preliminary base gain time recommendation of 1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prior to 1-1-94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1 through 7 shall receive a preliminary base gain time recommendation of 11 days, unless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on or after 1-1-94 and prior to 10-1-95 which falls within the sentencing guidelines offense severity chart level from 8 through 10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n inmate convicted of an offense committed on or after 10-1-95 and sentenced as a violent career criminal shall receive a preliminary base gain time recommendation of 2 day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Security Evaluation Onl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prior to 10/1/95</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11</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on or after 10/1/95 and not sentenced as a violent career criminal:</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on or after 10/1/95 and sentenced as a violent career criminal:</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ssification officer or designee shall evaluate the security and performance ratings which reflect the inmate’s institutional adjustment for the month. The final determination of an award of incentive gain time shall be determined by the classification officer or designee and shall be based on the inmate’s overall monthly activities. When the classification officer or designee concurs with the preliminary base gain time recommendation being applied no modification is required. The preliminary base gain time recommendation may be modified by the classification officer as reflected by the inmates overall institutional adjustment and level of work and program participation for the month. The classification officer or designee may modify the preliminary base gain time recommendation upward or downward from 1 to 4 days not to exceed the maximum eligible award. Any time the classific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cation up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in recommended programs and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program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or Program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Down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participating in recommended programs or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 Program or Treatment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adhering to classificati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gned to work or program 14 days or less during the month,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up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 down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developing or exhibiting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t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evaluations are based on activities for the month, no inmate shall be considered as earning any incentive gain time until the month is complete, the evaluations have been submitted, and the award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th of each month following the month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ase of extenuating circumstances,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grievances related to the gain time award or the failure to have received notice of the gain time award shall be filed pursuant to the formal grievance process no later than the end of the month the award is posted in accordance with Rule 33-103.006, F.A.C., for inmates in the d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rievance concerning gain time filed by an inmate whose complaint is that the work or program evaluation failed to consider the inmate’s capabilities requires that the respondent consult with the Chief Health Officer for information on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who has timely filed grievances regarding the failure to have received notice of a monthly gain time award, shall file a formal grievance relating to the gain time award itself no later than fifteen days from the date of the response to the formal grievance which addressed the failure to have receiv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ievances related to gain time awards for the months prior to the adoption of this rule shall be filed no later than August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qualifications. The following conditions will disqualify an inmate for an award of incentive gain time for the period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in disciplinary confinement status are not eligible for a work/program rating even if assigned to work or programs while in disciplinary confinement. Inmates in disciplinary confinement are eligible for a security rating award which can be modified by the classification officer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isciplinary or court action. An inmate is not eligible to receive incentive gain time for the month in which there is an infraction of the rules of the Department or the laws of the State for which he is found guilty. Additionally, those inmates on escape status and detained by other agencies may not be awarded incentive gain time for the period of time out of custody even though lodged in another confinement facility. </w:t>
      </w:r>
    </w:p>
    <w:p>
      <w:pPr>
        <w:pStyle w:val="Normal"/>
        <w:tabs>
          <w:tab w:val="left" w:pos="720" w:leader="none"/>
        </w:tabs>
        <w:spacing w:lineRule="atLeast" w:line="260"/>
        <w:ind w:firstLine="360"/>
        <w:jc w:val="both"/>
        <w:rPr/>
      </w:pPr>
      <w:r>
        <w:rPr>
          <w:color w:val="000000"/>
          <w:sz w:val="20"/>
          <w:szCs w:val="20"/>
          <w:lang w:val="en-US" w:eastAsia="en-US"/>
        </w:rPr>
        <w:t>(b) Inmates who are out of the department’s custody during the month on escape, out to court status, or on furlough shall not be eligible to receive incentive gain time for that period of the month</w:t>
      </w:r>
      <w:r>
        <w:rPr>
          <w:sz w:val="20"/>
          <w:szCs w:val="20"/>
        </w:rPr>
        <w:t>, except inmates in out to court status for a full month shall be eligible to receive incentive gain time as noted below unless otherwise ineligible:</w:t>
      </w:r>
    </w:p>
    <w:p>
      <w:pPr>
        <w:pStyle w:val="Normal"/>
        <w:tabs>
          <w:tab w:val="left" w:pos="720" w:leader="none"/>
        </w:tabs>
        <w:spacing w:lineRule="atLeast" w:line="260"/>
        <w:ind w:firstLine="360"/>
        <w:jc w:val="both"/>
        <w:rPr>
          <w:sz w:val="20"/>
          <w:szCs w:val="20"/>
        </w:rPr>
      </w:pPr>
      <w:r>
        <w:rPr>
          <w:sz w:val="20"/>
          <w:szCs w:val="20"/>
        </w:rPr>
        <w:t>1. Inmates sentenced for offenses committed on or between April 17, 1994 and September 30, 1995 and which fall within levels 1 through 7 of the sentencing guidelines offense severity ranking chart located in Section 921.0012, F.S., shall receive 11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2. Inmates sentenced for offenses committed on or between April 17, 1994 and September 30, 1995 and which fall within levels 8 through 10 of the sentencing guidelines offense severity ranking chart located in Section 921.0012, F.S., shall receive 8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3. Inmates sentenced for offenses committed on or after October 1, 1995 shall receive 4 days incentive gain time for each month in out to cour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th or Life sentences. Death or Life sentences cannot be reduced by gain time. However, any inmate serving a death or life sentence will be considered for incentive gain time and the gain time will be posted so that in the event the death or life sentence is commuted to a number of years, the accumulated incentive gain time will be applied to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al achievement incentive gain time. Upon notification by the education supervisor or regional education program administrator of a recommendation by the Bureau of Institutional Programs, the department shall apply a one time award of 60 additional days of incentive gain time to an inmate who is otherwise eligible and who has successfully completed requirements for and is awarded a general education development certificate or vocational certificate. In order to be eligible for the gain time award, the general education development certificate or vocational certificate must be issued by the Florida Department of Education or the program issuing the certificate must be approved by the Bureau of Institutional Programs in advance of the inmate’s enrollment. Inmates assigned to community facilities who earn a general education development certificate or vocational certificate in an on site educational program operated by an outside vendor or provider (state community college, vocational technical center or private institution) who is approved in advance by the Bureau of Institutional Programs an outsider who is approved by shall be recommended by the regional educational program administrator for incentive gain time for educational achievement. Under no circumstances may an inmate receive more than 60 days gain time for educational attainmen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gain time. Upon notification by the education supervisor or regional education program administrator, the department shall grant a one time award of up to 6 days of additional incentive gain time to all inmates who are otherwise eligible and who have attended and satisfactorily participated in 150 hours of functional literacy instruction. The functional literacy instruction must be provided by the Bureau of Institutional Programs teachers, approved staff, or volunte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 4-19-10, 2-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7:00Z</dcterms:created>
  <dc:creator>FLRules_Word</dc:creator>
  <dc:description/>
  <cp:keywords/>
  <dc:language>en-US</dc:language>
  <cp:lastModifiedBy>FLRules_Word</cp:lastModifiedBy>
  <dcterms:modified xsi:type="dcterms:W3CDTF">2012-01-23T19:37:00Z</dcterms:modified>
  <cp:revision>1</cp:revision>
  <dc:subject/>
  <dc:title>33-601</dc:title>
</cp:coreProperties>
</file>