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101</w:t>
      </w:r>
      <w:r>
        <w:rPr>
          <w:b/>
          <w:sz w:val="20"/>
          <w:szCs w:val="20"/>
        </w:rPr>
        <w:t xml:space="preserve"> Care of Inm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itution shall provide a canteen to be operated within the institution for the convenience of the inmates in obtaining items which are not furnished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at all times wear the regulation clothing and identification card in accordance with Department rules, procedures, and institution policy.</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Class Uniforms will be as follow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1. The male Class A uniform shall require the following: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The ID card shall be worn as required in paragraph (2)(j),</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State issued pant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T-shirt under outer shirt (permissible but not required to be worn underneath buttoned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Under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f. State issued web belt (except for state issued pants with elastic waistband not requiring a bel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g. Socks, an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h. Footwear (including authorized athletic shoes, state issued canvas shoes, work boots, or approved medically necessary footwear). Authorized athletic shoes may not, however, be worn for visitation.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female Class A uniform shall require the following:</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a. Either,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 State issued outer shirt, T-shirt under outer shirt (permissible but not required to be worn underneath buttoned state issued outer shirt), state issued pants, and state issued web belt (except for state issued pants with elastic waistband not requiring a belt); o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i. Pregnant inmates may wear maternity dresse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Bra or athletic bra,</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Panti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Footwear (including authorized athletic shoes, state issued canvas shoes, work boots, or approved medically necessary footwear). Authorized athletic shoes may not, however, be worn for visitation.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3. The Class B uniform shall be the same as the Class A uniform with the following modification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State issued outer shirt is not requir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Footwear (includes authorized athletic shoes, state issued canvas shoes, work boots, or approved medically necessary footwea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4. The Class C uniform shall require the following: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T-shir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Pants or authorized athletic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Under shorts (for male inmates) or panties and bra or athletic bra (for female inmat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e. Foot wear (including authorized athletic shoes, state issued canvas shoes, work boots, or approved medically necessary footwea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5. The following items are authorized to be worn with the Class A, B, or C uniforms when weather conditions dictate:</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Sweatshirt under the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b. Jacket, raincoat, or poncho,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Thermal underwear (except under authorized athletic shorts), o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d. Either a state issued hat or hat available from the canteen may be worn when outdoors. </w:t>
      </w:r>
    </w:p>
    <w:p>
      <w:pPr>
        <w:pStyle w:val="Normal"/>
        <w:tabs>
          <w:tab w:val="clear" w:pos="720"/>
          <w:tab w:val="left" w:pos="-720" w:leader="none"/>
        </w:tabs>
        <w:suppressAutoHyphens w:val="true"/>
        <w:spacing w:lineRule="atLeast" w:line="260"/>
        <w:ind w:firstLine="360"/>
        <w:jc w:val="both"/>
        <w:rPr/>
      </w:pPr>
      <w:r>
        <w:rPr>
          <w:spacing w:val="-2"/>
          <w:sz w:val="20"/>
        </w:rPr>
        <w:t xml:space="preserve">(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w:t>
      </w:r>
      <w:r>
        <w:rPr>
          <w:sz w:val="20"/>
        </w:rPr>
        <w:t>F.A.C</w:t>
      </w:r>
      <w:r>
        <w:rPr>
          <w:spacing w:val="-2"/>
          <w:sz w:val="20"/>
        </w:rPr>
        <w: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1. The Class A uniform for males and females shall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Monday through Friday during the hours of 8:00 a.m. and 5:00 p.m. while the inmate is on dut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on work detail, except as work supervisors authorize as needed for a particular work detail in subparagraph (2)(b)10.,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en at the librar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en at medical,</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When at food servic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f. All call-out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g. For special program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h. For visitation, an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i. At any other time when a class B or C uniform or other clothing is not specifically allowed by this or other rul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class B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Off-duty hour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ile participating in authorized recreational activitie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ile on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To and from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3. The class C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While participating in authorized recreational activities,</w:t>
      </w:r>
    </w:p>
    <w:p>
      <w:pPr>
        <w:pStyle w:val="Normal"/>
        <w:tabs>
          <w:tab w:val="clear" w:pos="720"/>
          <w:tab w:val="left" w:pos="-720" w:leader="none"/>
        </w:tabs>
        <w:suppressAutoHyphens w:val="true"/>
        <w:spacing w:lineRule="atLeast" w:line="260"/>
        <w:ind w:firstLine="360"/>
        <w:jc w:val="both"/>
        <w:rPr/>
      </w:pPr>
      <w:r>
        <w:rPr>
          <w:spacing w:val="-2"/>
          <w:sz w:val="20"/>
        </w:rPr>
        <w:t>c. W</w:t>
      </w:r>
      <w:r>
        <w:rPr>
          <w:sz w:val="20"/>
        </w:rPr>
        <w:t>hile on the recreation yard and movement to and from the recreation yard, and</w:t>
      </w:r>
    </w:p>
    <w:p>
      <w:pPr>
        <w:pStyle w:val="Normal"/>
        <w:spacing w:lineRule="atLeast" w:line="260"/>
        <w:ind w:firstLine="360"/>
        <w:jc w:val="both"/>
        <w:rPr>
          <w:sz w:val="20"/>
        </w:rPr>
      </w:pPr>
      <w:r>
        <w:rPr>
          <w:sz w:val="20"/>
        </w:rPr>
        <w:t>d. Inmates shall be allowed to wear athletic shorts to the inmate canteen only in those cases where inmates are allowed to go to the inmate canteen directly from the recreation yar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4. All items of clothing shall be worn as issued and designed to be worn and shall not be altered or defaced in any manner, except for a small (less than 1/2") DC number patch for identification.</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5. Shirts shall be buttoned at all times, except for the collar, which is optional. Shirts shall be tucked into the inmate’s pants at all times. Pregnant inmates are not required to tuck in their shirts where doing so would be impracticable or impossible. Dresses must be fully buttoned.</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6. Inmates shall wear either shorts or pants any time inmates are not in their beds, except that females may wear pajamas with a robe fully buttoned. Pants shall be completely buttoned before exiting the dormitory. The waist of pants and shorts shall be worn above the buttocks, around the natural waist.</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7. Male inmates shall wear, at minimum, underwear while sleeping. Female inmates shall wear, at minimum, either pajamas or shorts and a t-shirt while sleeping.</w:t>
      </w:r>
    </w:p>
    <w:p>
      <w:pPr>
        <w:pStyle w:val="Normal"/>
        <w:tabs>
          <w:tab w:val="clear" w:pos="720"/>
          <w:tab w:val="left" w:pos="-720" w:leader="none"/>
          <w:tab w:val="left" w:pos="0" w:leader="none"/>
        </w:tabs>
        <w:suppressAutoHyphens w:val="true"/>
        <w:spacing w:lineRule="atLeast" w:line="260"/>
        <w:ind w:firstLine="360"/>
        <w:jc w:val="both"/>
        <w:rPr/>
      </w:pPr>
      <w:r>
        <w:rPr>
          <w:spacing w:val="-2"/>
          <w:sz w:val="20"/>
        </w:rPr>
        <w:t xml:space="preserve">8. </w:t>
      </w:r>
      <w:r>
        <w:rPr>
          <w:sz w:val="20"/>
        </w:rPr>
        <w:t xml:space="preserve">Inmates shall wear shoes when they are outside their cells unless they are going to or from the showers. </w:t>
      </w:r>
      <w:r>
        <w:rPr>
          <w:spacing w:val="-2"/>
          <w:sz w:val="20"/>
        </w:rPr>
        <w:t>Shower slides shall not be worn outside an inmate’s dormitory except as medically approve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9. No hats shall be worn inside, except as stated for religious reasons, and shall be removed from the head when passing through any gate area. Skull caps of any kind are prohibit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10. The departmental supervisor is authorized to specify that certain type clothing be issued as conditions dictate. For safety purposes, work supervisors are authorized to allow modifications to the inmate Class A uniform to perform a specific task; when the task is completed, inmates must return to proper Class A un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nsferring inmate may, when transferred, take one issue of state clothing, to include a jacket when weather conditions indicate the need,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ivilian clothing, when available from family members or from surplus clothes closets, may be used by the inmate for court appearances, furloughs, funerals, and other circumstances, including release, as authorized by the warden. Civilian clothing is required for inmates at work release centers and shall be worn as designated by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 his or her person. Once the special circumstance is over, the ID card shall again be displayed on his or her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inmates shall be clean shaven, with the exception of inmates housed at facilities designated by the Department to house those with a mental health classification of S-3 or above, who shall be clipper shaved three times per week. A mental health classification of S-3 or above refers to inmates who need, at a minimum, ongoing outpatient mental health services with psychiatric consultation as clinically indicated. Additionally an exemption from the requirement to remain clean shaven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fficer in charge or a more senior official shall direct staff to shave the inmate, cut the inmate’s hair, or take other necessary action to bring the inmate into compliance with the grooming standards after all efforts to verbally persuade the inmate to comply have fa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been found to be in violation of Department grooming standards through the formal disciplinary process (Rules 33-601.301-.31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has been deemed by authorized medical staff to not be responsible for the non-compliance and the continuing non-compliance creates a health or welfare risk to the inmate or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t is necessary to use force to bring an inmate into compliance with the grooming standards,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tape player or record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books on tape. An inmate who has four books on tape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Courier New"/>
          <w:spacing w:val="-2"/>
          <w:sz w:val="20"/>
        </w:rPr>
        <w:t xml:space="preserve">(12) Inmate health and comfort items shall be provided in accordance with the guidelines in the Inmate Health and Comfort Items – Issuance, Form NI1-071. Form NI1-071, Inmate Health and Comfort Items – Issuance, </w:t>
      </w:r>
      <w:hyperlink r:id="rId2">
        <w:r>
          <w:rPr>
            <w:rStyle w:val="InternetLink"/>
            <w:rFonts w:cs="Courier New"/>
            <w:color w:val="0000FF"/>
            <w:spacing w:val="-2"/>
            <w:sz w:val="20"/>
            <w:u w:val="single"/>
          </w:rPr>
          <w:t>http://www.flrules.org/Gateway/reference.asp?No=Ref-00973</w:t>
        </w:r>
      </w:hyperlink>
      <w:r>
        <w:rPr>
          <w:rFonts w:cs="Courier New"/>
          <w:spacing w:val="-2"/>
          <w:sz w:val="20"/>
        </w:rPr>
        <w:t xml:space="preserve">, is hereby incorporated by reference. A copy of this form is available from the Forms Control Administrator, </w:t>
      </w:r>
      <w:r>
        <w:rPr>
          <w:color w:val="000000"/>
          <w:sz w:val="20"/>
          <w:szCs w:val="20"/>
        </w:rPr>
        <w:t xml:space="preserve">501 South Calhoun Street, </w:t>
      </w:r>
      <w:r>
        <w:rPr>
          <w:rFonts w:cs="Courier New"/>
          <w:spacing w:val="-2"/>
          <w:sz w:val="20"/>
        </w:rPr>
        <w:t>Tallahassee, Florida 32399-2500. The effective date of this form is February, 201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73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38:00Z</dcterms:created>
  <dc:creator>FLRules_Word</dc:creator>
  <dc:description/>
  <cp:keywords/>
  <dc:language>en-US</dc:language>
  <cp:lastModifiedBy>FLRules_Word</cp:lastModifiedBy>
  <dcterms:modified xsi:type="dcterms:W3CDTF">2012-01-23T19:38:00Z</dcterms:modified>
  <cp:revision>1</cp:revision>
  <dc:subject/>
  <dc:title>33-602</dc:title>
</cp:coreProperties>
</file>