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7.001</w:t>
      </w:r>
      <w:r>
        <w:rPr>
          <w:sz w:val="20"/>
          <w:szCs w:val="20"/>
        </w:rPr>
        <w:t xml:space="preserve"> </w:t>
      </w:r>
      <w:r>
        <w:rPr>
          <w:b/>
          <w:color w:val="000000"/>
          <w:sz w:val="20"/>
          <w:szCs w:val="20"/>
          <w:lang w:val="en-US" w:eastAsia="en-US"/>
        </w:rPr>
        <w:t>College or Universi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regional accrediting agencies so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ddle States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England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rth Central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rthwest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stern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ociation of Independent Colleges and Schools. After August 2, 1992 the Association of Independent Colleges and Schools (AICS) will no longer be deemed an acceptable accrediting agency, unless the college or school accredited by the AICS is regulated by the Commission for Independent Education and exempted from licensure by the CIE under the provisions of Section 24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anadian, Mexican, Irish, Australian, New Zealand, and Hong Kong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ing of accredited colleges and universities as recognized by the Board is contained in the “Accredited Institutions of Post-secondary Education”; published by the American Council on Education for the Council on Post-secondary Accreditation as published for the time period the candidate attended the institutions. However, an applicant whose degree was received from a non-accredited college or university may qualify under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stitution was not accredited at the time an applicant’s degree was received but was so accredited at the time his application was filed with the Board, the institution will be deemed to be accredited for the purpose of subsections (1) and (2) provid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es that the applicant’s total educational program would qualify him for graduation with a baccalaureate degree during the time the institution has been accre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es the Board satisfactory proof, including college catalogue course numbers and descriptions, that the preaccrediting courses used to qualify applicant as an accounting major can be matched with substantially equivalent postaccredit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s degree was received at an accredited college or university as defined in subsections 61H1-27.001(2) and 61H1-27.001(3), F.A.C., but the educational program used to qualify him as an accounting major included courses taken at either two-year or four-year nonaccredited institutions either before or after graduation, such courses will be deemed to have been taken at the accredited institution from which applicant’s degree was received provided it either has accepted by virtue of inclusion in an official transcript, or will accept by certification to the Board, such courses for credit toward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and the accredited college or university verifies that the applicant is in good standing for continuation in the graduate program (or has maintained a grade point average in these courses that is necessary for graduation). The advanced subjects completed to qualify under this rule may not be used to satisfy the requirements of Rule 61H1-27.002, F.A.C.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raduate seeking approval under this subsection shall provide at his own expense to the Board, a complete course by course evaluation of any foreign transcripts by an evaluation service as appro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47:00Z</dcterms:created>
  <dc:creator>FLRules_Word</dc:creator>
  <dc:description/>
  <cp:keywords/>
  <dc:language>en-US</dc:language>
  <cp:lastModifiedBy>FLRules_Word</cp:lastModifiedBy>
  <dcterms:modified xsi:type="dcterms:W3CDTF">2012-01-23T19:47:00Z</dcterms:modified>
  <cp:revision>1</cp:revision>
  <dc:subject/>
  <dc:title>61H1-27</dc:title>
</cp:coreProperties>
</file>