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8.006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until fees and fines paid or until proof of continuing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spension stayed so long as the licensee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ets forth below a range of disciplinary guidelines from which disciplinary penalties will be imposed upon practitioners and applicants for licensure guilty of violating Chapters 464 and 456, F.S. The purpose of the disciplinary guidelines is to give notice to licensees and applicants of the range of penalties which will normally be imposed upon violations of particular provisions of Chapters 464 and 456, F.S. The disciplinary guidelines are based upon a single count violation of each provision listed. Multiple counts of violations of the same provision of Chapters 464 and 456, F.S., or the rules promulgated thereto, or other unrelated violations will be grounds for enhancement of penalties. All penalties set forth in the guidelines include lesser penalties, i.e., reprimand and or course-work which may be included in the final penalty at the Board’s discretion.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licensees for violation of the not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uring, attempting to procure, or renewing a license to practice nursing by bribery, by knowing misrepresentations, or through an error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 or 464.018(1)(a),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Having a license to practice nursing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b),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2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to be </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5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which at a</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7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which at a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 of suspens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f),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2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5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urisdiction which at a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ame penalty</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mposed by the other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7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which at a</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 of suspens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Being convicted or found guilty of, or entering a plea of nolo contendere to, regardless of adjudication, a crime in any jurisdiction which directly relates to the practice of nursing or to the ability to practice nur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c) or 464.018(1)(c),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Being found guilty, regardless of adjudication, of a forcible felony as defined in Chapter 776,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Being found guilty, regardless of adjudication, of a violation of Chapter 812, F.S., relating to theft, robbery, and related crim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2.,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Being found guilty, regardless of adjudication, of a violation of Chapter 817, F.S., relating to fraudulent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3.,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ing found guilty, regardless of adjudication, of a violation of Chapter 800, F.S., relating to lewdness and indecent expo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4.,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Being found guilty, regardless of adjudication, of a violation of Chapter 784, F.S., relating to assault, battery, and culpable neglig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5.,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Being found guilty, regardless of adjudication, of a violation of Chapter 827, F.S., relating to child ab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6.,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7.,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Being found guilty, regardless of adjudication, of a violation of Chapter 39, F.S., relating to child abuse, abandonment, and negl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d)8.,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e),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Making or filing a false report or record, which the licensee knows to be false, intentionally or negligently failing to file a report or record required by state or federal law, willfully impeding or obstructing such filing or inducing another person to do so. Such reports or records shall include only those which are signed in the nurse’s capacity as a licensed nur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f), or 456.072(1)(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False, misleading, or deceptive advert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g),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Unprofessional conduct in which case actual injury need not be establish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h),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professional conduct in which case actual injury has been established.</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h), F.S.)</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i),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revoc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 Being unable to practice nursing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z) or 464.018(1)(j),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d suspension to b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revoc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 Failing to report to the department any person who the licensee knows is in violation of this part or of the rules of the department or the board; however, if the licensee verifies that such person is actively participating in a board</w:t>
        <w:noBreakHyphen/>
        <w:t>approved program for the treatment of a physical or mental condition, the licensee is required to report such person only to an impaired professionals consulta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i) or 464.018(1)(k),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 or 464.018(1)(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 rule or terms of prior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d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rul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of prior order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ende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 plus</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ended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 Failing to report to the department any licensee under Chapter 458, F.S., or under Chapte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4.018(1)(m),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 Making misleading, deceptive, or fraudulent representations in or related to the practice of the licensee’s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 Intentionally violating any rule adopted by the board or the department, as appropri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th rule or terms of prior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d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rul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of prior order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ende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rule</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erms of prior order plus</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tended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 Using a Class III or a Class IV laser device or product, as defined by federal regulations, without having complied with the rules adopted pursuant to Section 501.122(2), F.S., governing the registration of such dev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d),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 Failing to comply with the educational course requirements for human immunodeficiency virus and acquired immune deficiency syndr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e),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complet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r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complete th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 completed</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th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s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is completed plu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g),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Failing to perform any statutory or legal obligation placed upon a licens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legal oblig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legal</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lig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legal</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oblig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ligation plus extende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compliance with legal</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ligation plus extended</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c)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m),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d) Exercising influence on the patient or client for the purpose of financial gain of the licensee or a third par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n),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o),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f)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p),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g)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h) Failing to comply with the educational course requirements for domestic viol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s),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complet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r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complete th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til the course is completed</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th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s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rse is completed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i) Failing to comply with the requirements of Sections 381.026 and 381.0261, F.S., to provide patients with information about their patient rights and how to file a patient complai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u),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j) Engaging or attempting to engage in sexual misconduct as defined and prohibited in Section 456.063(1),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k)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or failing to verify the profile contents and to correct any factual errors in his or her profile within the 30-day peri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w) or 456.041(7),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probation</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failure to verify the profile contents and to correct any factual errors in his or her profile within the 30-day period in Section 456.041(7), F.S., a fine of $50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Failing to report to the board, or the department if there is no board, in writing within 30 days after the licensee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m)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y),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n) Testing positive for any drug, as defined in Section 112.0455, F.S., on any confirmed preemployment or employer</w:t>
        <w:noBreakHyphen/>
        <w:t>ordered drug screening when the practitioner does not have a lawful prescription and legitimate medical reason for using such dru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a),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o) Falsifying or altering of patient records or nursing progress records, employment applications or time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a),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p) Administering medications or treatments in negligent mann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b), F.A.C.)</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c>
          <w:tcPr>
            <w:tcW w:w="349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q) Misappropriating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c),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rr) Violating the confidentiality of information or knowledge concerning a pati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d),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s) Discrimination on the basis of race, creed, religion, sex, age or national origin, in the rendering of nursing services as it relates to human rights and dignity of the individu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e),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tt) Impersonating another licensed practitioner, or permitting another person to use his certificate for the purpose of nursing for compens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f),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u) Acts of gross negligence, either by omission or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g),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be followed by 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vv) Testing positive for any drugs under Chapter 893, F.S., on any drug screen when the nurse does not have a prescription and legitimate medical reason for using such dru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h),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ww) Providing false or incorrect information to the employer regarding the status of th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4B9-8.005(2)(i),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xx) Performing or attempting to perform health care services on the wrong patient, a wrong-site procedure, a wrong procedure, or an unauthorized procedure or a procedure that is medically unnecessary or otherwise unrelated to the patient’s diagnosis or medical condition.</w:t>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to be followed by probation</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yy) Leaving a foreign body in a patient, such as a sponge, clamp, forceps, surgical needle, or other paraphernalia commonly used in surgical, examination, or other diagnostic procedures.</w:t>
      </w:r>
    </w:p>
    <w:tbl>
      <w:tblPr>
        <w:tblW w:w="10468" w:type="dxa"/>
        <w:jc w:val="left"/>
        <w:tblInd w:w="0" w:type="dxa"/>
        <w:tblLayout w:type="fixed"/>
        <w:tblCellMar>
          <w:top w:w="0" w:type="dxa"/>
          <w:left w:w="0" w:type="dxa"/>
          <w:bottom w:w="0" w:type="dxa"/>
          <w:right w:w="0" w:type="dxa"/>
        </w:tblCellMar>
      </w:tblPr>
      <w:tblGrid>
        <w:gridCol w:w="3456"/>
        <w:gridCol w:w="3456"/>
        <w:gridCol w:w="3556"/>
      </w:tblGrid>
      <w:tr>
        <w:trPr/>
        <w:tc>
          <w:tcPr>
            <w:tcW w:w="345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MUM</w:t>
            </w:r>
          </w:p>
        </w:tc>
        <w:tc>
          <w:tcPr>
            <w:tcW w:w="35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35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to be followed by probation</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probation</w:t>
            </w:r>
          </w:p>
        </w:tc>
        <w:tc>
          <w:tcPr>
            <w:tcW w:w="35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to be followed by probation</w:t>
            </w:r>
          </w:p>
        </w:tc>
        <w:tc>
          <w:tcPr>
            <w:tcW w:w="35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zz) Violating any provision of this chapter, the applicable practice act, or any rules adopted pursuant thereto.</w:t>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4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571"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compliance with rule or statute</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 or statute</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compliance with rule or statute</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compliance with rule or statute plus probation</w:t>
            </w:r>
          </w:p>
        </w:tc>
      </w:tr>
      <w:tr>
        <w:trPr/>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44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compliance with rule or statute plus probation</w:t>
            </w:r>
          </w:p>
        </w:tc>
        <w:tc>
          <w:tcPr>
            <w:tcW w:w="357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aa) Being terminated from or failing to successfully complete an impaired practitioner treatment program (Section 456.072(1)(hh),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 $250 fine and suspension until successful completion or receipt of written confirmation from program that further treatment is neither required nor indic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Permanent revocation or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Failing to comply with the education course requirements for prevention of medical errors (Section 456.013(7), F.S.)</w:t>
      </w:r>
    </w:p>
    <w:tbl>
      <w:tblPr>
        <w:tblW w:w="10410" w:type="dxa"/>
        <w:jc w:val="left"/>
        <w:tblInd w:w="0" w:type="dxa"/>
        <w:tblLayout w:type="fixed"/>
        <w:tblCellMar>
          <w:top w:w="0" w:type="dxa"/>
          <w:left w:w="0" w:type="dxa"/>
          <w:bottom w:w="0" w:type="dxa"/>
          <w:right w:w="0" w:type="dxa"/>
        </w:tblCellMar>
      </w:tblPr>
      <w:tblGrid>
        <w:gridCol w:w="3456"/>
        <w:gridCol w:w="3470"/>
        <w:gridCol w:w="3484"/>
      </w:tblGrid>
      <w:tr>
        <w:trPr/>
        <w:tc>
          <w:tcPr>
            <w:tcW w:w="345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 and complete the course</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suspension until the course is completed</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 and complete the course</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the course is completed</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RD OFFENSE</w:t>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 fine and suspension until the course is completed plus probation</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 and suspension until the course is completed plus probation</w:t>
            </w:r>
          </w:p>
        </w:tc>
      </w:tr>
      <w:tr>
        <w:trPr/>
        <w:tc>
          <w:tcPr>
            <w:tcW w:w="345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 Offense</w:t>
            </w:r>
          </w:p>
        </w:tc>
      </w:tr>
      <w:tr>
        <w:trPr/>
        <w:tc>
          <w:tcPr>
            <w:tcW w:w="3456" w:type="dxa"/>
            <w:tcBorders/>
          </w:tcPr>
          <w:p>
            <w:pPr>
              <w:pStyle w:val="Normal"/>
              <w:widowControl w:val="false"/>
              <w:overflowPunct w:val="false"/>
              <w:autoSpaceDE w:val="false"/>
              <w:snapToGrid w:val="false"/>
              <w:spacing w:lineRule="atLeast" w:line="260"/>
              <w:textAlignment w:val="baseline"/>
              <w:rPr>
                <w:color w:val="000000"/>
                <w:sz w:val="12"/>
                <w:szCs w:val="12"/>
                <w:lang w:val="en-US" w:eastAsia="en-US"/>
              </w:rPr>
            </w:pPr>
            <w:r>
              <w:rPr>
                <w:color w:val="000000"/>
                <w:sz w:val="12"/>
                <w:szCs w:val="12"/>
                <w:lang w:val="en-US" w:eastAsia="en-US"/>
              </w:rPr>
            </w:r>
          </w:p>
        </w:tc>
        <w:tc>
          <w:tcPr>
            <w:tcW w:w="3470" w:type="dxa"/>
            <w:tcBorders/>
          </w:tcPr>
          <w:p>
            <w:pPr>
              <w:pStyle w:val="Normal"/>
              <w:widowControl w:val="false"/>
              <w:overflowPunct w:val="false"/>
              <w:autoSpaceDE w:val="false"/>
              <w:snapToGrid w:val="false"/>
              <w:spacing w:lineRule="atLeast" w:line="260"/>
              <w:textAlignment w:val="baseline"/>
              <w:rPr>
                <w:color w:val="000000"/>
                <w:sz w:val="12"/>
                <w:szCs w:val="12"/>
                <w:lang w:val="en-US" w:eastAsia="en-US"/>
              </w:rPr>
            </w:pPr>
            <w:r>
              <w:rPr>
                <w:color w:val="000000"/>
                <w:sz w:val="12"/>
                <w:szCs w:val="12"/>
                <w:lang w:val="en-US" w:eastAsia="en-US"/>
              </w:rPr>
            </w:r>
          </w:p>
        </w:tc>
        <w:tc>
          <w:tcPr>
            <w:tcW w:w="3484" w:type="dxa"/>
            <w:tcBorders/>
          </w:tcPr>
          <w:p>
            <w:pPr>
              <w:pStyle w:val="Normal"/>
              <w:widowControl w:val="false"/>
              <w:overflowPunct w:val="false"/>
              <w:autoSpaceDE w:val="false"/>
              <w:snapToGrid w:val="false"/>
              <w:spacing w:lineRule="atLeast" w:line="260"/>
              <w:textAlignment w:val="baseline"/>
              <w:rPr>
                <w:color w:val="000000"/>
                <w:sz w:val="12"/>
                <w:szCs w:val="12"/>
                <w:lang w:val="en-US" w:eastAsia="en-US"/>
              </w:rPr>
            </w:pPr>
            <w:r>
              <w:rPr>
                <w:color w:val="000000"/>
                <w:sz w:val="12"/>
                <w:szCs w:val="12"/>
                <w:lang w:val="en-US" w:eastAsia="en-US"/>
              </w:rPr>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ii), F.S.)</w:t>
            </w:r>
          </w:p>
          <w:p>
            <w:pPr>
              <w:pStyle w:val="Normal"/>
              <w:widowControl w:val="false"/>
              <w:overflowPunct w:val="false"/>
              <w:autoSpaceDE w:val="false"/>
              <w:spacing w:lineRule="atLeast" w:line="260"/>
              <w:textAlignment w:val="baseline"/>
              <w:rPr>
                <w:color w:val="000000"/>
                <w:sz w:val="12"/>
                <w:szCs w:val="12"/>
                <w:lang w:val="en-US" w:eastAsia="en-US"/>
              </w:rPr>
            </w:pPr>
            <w:r>
              <w:rPr>
                <w:color w:val="000000"/>
                <w:sz w:val="12"/>
                <w:szCs w:val="12"/>
                <w:lang w:val="en-US" w:eastAsia="en-US"/>
              </w:rPr>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dd) Failing to remit the sum owed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state for overpayment from the Medicaid program pursuant to a final order, judgment, or settlemen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jj), F.S.)</w:t>
            </w:r>
          </w:p>
          <w:p>
            <w:pPr>
              <w:pStyle w:val="Normal"/>
              <w:widowControl w:val="false"/>
              <w:overflowPunct w:val="false"/>
              <w:autoSpaceDE w:val="false"/>
              <w:spacing w:lineRule="atLeast" w:line="260"/>
              <w:textAlignment w:val="baseline"/>
              <w:rPr>
                <w:color w:val="000000"/>
                <w:sz w:val="12"/>
                <w:szCs w:val="12"/>
                <w:lang w:val="en-US" w:eastAsia="en-US"/>
              </w:rPr>
            </w:pPr>
            <w:r>
              <w:rPr>
                <w:color w:val="000000"/>
                <w:sz w:val="12"/>
                <w:szCs w:val="12"/>
                <w:lang w:val="en-US" w:eastAsia="en-US"/>
              </w:rPr>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suspension until restitution made. Fine of 10% of overpayment, maximum of $5,000.00.</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suspension to revocation. Fine of 20% of overpayment, maximum of $5,000.00.</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ee) Being terminated from the state Medicaid program, or any other state Medicaid program, or the feder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re progra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kk), F.S.)</w:t>
            </w:r>
          </w:p>
          <w:p>
            <w:pPr>
              <w:pStyle w:val="Normal"/>
              <w:widowControl w:val="false"/>
              <w:overflowPunct w:val="false"/>
              <w:autoSpaceDE w:val="false"/>
              <w:spacing w:lineRule="atLeast" w:line="260"/>
              <w:textAlignment w:val="baseline"/>
              <w:rPr>
                <w:color w:val="000000"/>
                <w:sz w:val="12"/>
                <w:szCs w:val="12"/>
                <w:lang w:val="en-US" w:eastAsia="en-US"/>
              </w:rPr>
            </w:pPr>
            <w:r>
              <w:rPr>
                <w:color w:val="000000"/>
                <w:sz w:val="12"/>
                <w:szCs w:val="12"/>
                <w:lang w:val="en-US" w:eastAsia="en-US"/>
              </w:rPr>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to suspension and a fine of $250.</w:t>
            </w:r>
          </w:p>
        </w:tc>
        <w:tc>
          <w:tcPr>
            <w:tcW w:w="348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suspension and a fine of $500 to revocation.</w:t>
            </w:r>
          </w:p>
        </w:tc>
      </w:tr>
      <w:tr>
        <w:trPr/>
        <w:tc>
          <w:tcPr>
            <w:tcW w:w="345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ff) Being convicted of, or entering in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lea of guilty or nolo contendere to any misdemeanor or felony, regardless of adjudication, which relates to health care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ll), F.S.)</w:t>
            </w:r>
          </w:p>
        </w:tc>
        <w:tc>
          <w:tcPr>
            <w:tcW w:w="3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ff) Revocation and a fine of $10,000, or in the case of application for licensure, denial of license.</w:t>
            </w:r>
          </w:p>
        </w:tc>
        <w:tc>
          <w:tcPr>
            <w:tcW w:w="3484"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FS. Law Implemented 456.072, 456.079, 464.018 FS. History–New 2-5-87, Amended 8-12-87, 12-8-87, 11-23-89, 7-28-92, Formerly 21O-10.011, Amended 12-5-93, Formerly 61F7-8.006, Amended 5-1-95, Formerly 59S-8.006, Amended 8-18-98, 7-1-99, 3-23-00, 5-8-00, 5-2-02, 1-12-03, 2-22-04, 8-3-05, 7-5-06, 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56:00Z</dcterms:created>
  <dc:creator>FLRules_Word</dc:creator>
  <dc:description/>
  <cp:keywords/>
  <dc:language>en-US</dc:language>
  <cp:lastModifiedBy>FLRules_Word</cp:lastModifiedBy>
  <dcterms:modified xsi:type="dcterms:W3CDTF">2012-01-23T19:56:00Z</dcterms:modified>
  <cp:revision>1</cp:revision>
  <dc:subject/>
  <dc:title>64B9-8</dc:title>
</cp:coreProperties>
</file>