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ch, hold and release,” means the intentional release of a live redfish, possessed in a live well or recirculating tank aboard a boat, for the purpose of harvesting another red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tournament,” as used in this chapter, means a fishing competition involving 50 or more participants that has written rules and regulations, requires an entry fee, and awards prizes to compet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WC”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 A person engaged in catch, hold, and release pursuant to Rule 68B-22.007, F.A.C., shall not be considered to have harvested a redfish if it is release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when used in conjunction with the harvest of a fish, means the physical act of bringing the harvested fish ashore.</w:t>
      </w:r>
    </w:p>
    <w:p>
      <w:pPr>
        <w:pStyle w:val="Normal"/>
        <w:widowControl w:val="false"/>
        <w:spacing w:lineRule="atLeast" w:line="260"/>
        <w:ind w:firstLine="360"/>
        <w:jc w:val="both"/>
        <w:rPr>
          <w:sz w:val="20"/>
          <w:szCs w:val="20"/>
        </w:rPr>
      </w:pPr>
      <w:r>
        <w:rPr>
          <w:sz w:val="20"/>
          <w:szCs w:val="20"/>
        </w:rPr>
        <w:t>(7) “Northeast Region” means all state waters lying north of the Flagler-Volusia County Line to the Florida-Georgia border, and adjacent federal Exclusive Economic Zone (EEZ) waters.</w:t>
      </w:r>
    </w:p>
    <w:p>
      <w:pPr>
        <w:pStyle w:val="Normal"/>
        <w:widowControl w:val="false"/>
        <w:spacing w:lineRule="atLeast" w:line="260"/>
        <w:ind w:firstLine="360"/>
        <w:jc w:val="both"/>
        <w:rPr>
          <w:sz w:val="20"/>
          <w:szCs w:val="20"/>
        </w:rPr>
      </w:pPr>
      <w:r>
        <w:rPr>
          <w:sz w:val="20"/>
          <w:szCs w:val="20"/>
        </w:rPr>
        <w:t>(8) “Northwest Region” means all state waters north and west of a line running due west from the westernmost point of Fred Howard Park Causeway (28°9.35'N., 82°48.398'W.), which is approximately 1.17 miles south of the Pasco-Pinellas County Line, to the Florida-Alabama border,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d drum” or “redfish” means any fish of the species Sciaenops ocellatus, or any part thereof. “Native redfish” means any redfish harvested from waters subject to the jurisdiction of the Fish and Wildlife Conservation Commission and the State of Florida.</w:t>
      </w:r>
    </w:p>
    <w:p>
      <w:pPr>
        <w:pStyle w:val="Normal"/>
        <w:widowControl w:val="false"/>
        <w:spacing w:lineRule="atLeast" w:line="260"/>
        <w:ind w:firstLine="360"/>
        <w:jc w:val="both"/>
        <w:rPr>
          <w:sz w:val="20"/>
          <w:szCs w:val="20"/>
        </w:rPr>
      </w:pPr>
      <w:r>
        <w:rPr>
          <w:sz w:val="20"/>
          <w:szCs w:val="20"/>
        </w:rPr>
        <w:t>(11) “South Region” means state waters lying between the Flagler-Volusia County Line on the Atlantic Ocean and the southern boundary of the Northwest Region on the Gulf of Mexico in Pinellas County, as specified in subsection (8),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essel” means and includes every description of water craft used or capable of being used as a means of transportation on water, including nondisplacement craft and any aircraft designed to maneuver on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9-12-85, Amended 2-12-87, 1-1-89, 1-1-96, 1-1-98, Formerly 46-22.002, Amended 3-17-04, 7-1-06, 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FLRules_Word</dc:creator>
  <dc:description/>
  <cp:keywords/>
  <dc:language>en-US</dc:language>
  <cp:lastModifiedBy>FLRules_Word</cp:lastModifiedBy>
  <dcterms:modified xsi:type="dcterms:W3CDTF">2017-08-16T19:52:00Z</dcterms:modified>
  <cp:revision>1</cp:revision>
  <dc:subject/>
  <dc:title>68B-22</dc:title>
</cp:coreProperties>
</file>