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7.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vest for commercial purposes” means the taking or harvesting of any spotted seatrout for purposes of sale or with intent to sell. The harvest of spotted seatrout in excess of the applicable recreational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means all state waters lying north of the Flagler-Volusia County Line to the Florida-Georgia border,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west Region” means all state waters north and west of a line running due west from the westernmost point of Fred Howard Park Causeway (28°9.35’N., 82°48.398’W.), which is approximately 1.17 miles south of the Pasco-Pinellas County Line, to the Florida-Alabama border, and adjacent federal Exclusive Economic Zone (EEZ) waters.</w:t>
      </w:r>
    </w:p>
    <w:p>
      <w:pPr>
        <w:pStyle w:val="Normal"/>
        <w:spacing w:lineRule="atLeast" w:line="260"/>
        <w:ind w:firstLine="360"/>
        <w:jc w:val="both"/>
        <w:rPr/>
      </w:pPr>
      <w:r>
        <w:rPr>
          <w:color w:val="000000"/>
          <w:sz w:val="20"/>
          <w:szCs w:val="20"/>
          <w:lang w:val="en-US" w:eastAsia="en-US"/>
        </w:rPr>
        <w:t xml:space="preserve">(7) </w:t>
      </w:r>
      <w:r>
        <w:rPr>
          <w:sz w:val="20"/>
          <w:szCs w:val="20"/>
        </w:rPr>
        <w:t xml:space="preserve">“Southeast Region” means all state waters lying south of the Flagler-Volusia County Line and north of the Miami-Dade-Monroe County Line at Card Sound, and adjacent federal Exclusive Economic Zone (EEZ) waters. </w:t>
      </w:r>
    </w:p>
    <w:p>
      <w:pPr>
        <w:pStyle w:val="Normal"/>
        <w:spacing w:lineRule="atLeast" w:line="260"/>
        <w:ind w:firstLine="360"/>
        <w:jc w:val="both"/>
        <w:rPr>
          <w:sz w:val="20"/>
          <w:szCs w:val="20"/>
        </w:rPr>
      </w:pPr>
      <w:r>
        <w:rPr>
          <w:sz w:val="20"/>
          <w:szCs w:val="20"/>
        </w:rPr>
        <w:t>(8) “Southwest Region” means all state waters lying south and west of the Miami-Dade-Monroe County Line at Card Sound and south of the southern boundary of the Northwest Region on the Gulf of Mexico in Pinellas County, as specified in subsection (6),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Spotted seatrout” means any fish of the species </w:t>
      </w:r>
      <w:r>
        <w:rPr>
          <w:i/>
          <w:color w:val="000000"/>
          <w:sz w:val="20"/>
          <w:szCs w:val="20"/>
          <w:lang w:val="en-US" w:eastAsia="en-US"/>
        </w:rPr>
        <w:t>Cynoscion nebulosus</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1-89, Amended 1-1-96, 8-1-96, Formerly 46-37.002, Amended 7-1-00, 7-1-06, 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5:00Z</dcterms:created>
  <dc:creator>FLRules_Word</dc:creator>
  <dc:description/>
  <cp:keywords/>
  <dc:language>en-US</dc:language>
  <cp:lastModifiedBy>FLRules_Word</cp:lastModifiedBy>
  <dcterms:modified xsi:type="dcterms:W3CDTF">2012-01-24T13:15:00Z</dcterms:modified>
  <cp:revision>1</cp:revision>
  <dc:subject/>
  <dc:title>68B-37</dc:title>
</cp:coreProperties>
</file>