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13 Academic Affairs; Non-Renewal of Non-Tenured and Non-Permanent Status Faculty Appointments: Notice of Ending of Employment of Non-Tenured and Non-Permanent Status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s for ending the employment of Non-Tenured or Non-Permanent Status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 periods are stated for the purpose of encumbering funds, thus non-tenured and non-permanent faculty appointments shall not create any rights, interest, or expectancy of continued employment. Faculty in these positions have the right to appropriate notice that the faculty member’s employment will end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the President’s designee may choose to discontinue the employment of a non-tenured or non-permanent status faculty member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the end of the tenure probationary period, as defined in Rule 6C1-7.019, F.A.C., a faculty member in a tenure-accruing position who has not been granted tenure shall be given notice that the faculty member’s employment will end as provided for in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culty member in a permanent status-earning position in county extension who has not been granted permanent status by the end of the sixth year of continuous employment and a faculty member at the P. K. Yonge Developmental Research School who has not been granted permanent status by the end of the third year of continuous employment shall be given notice that the faculty member’s employment will end as provided for in subsections (2) and (3) of this rule. Refer to Rule 6C1-7.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tenured and non-permanent status faculty who are appointed to serve in an academic-administrative classification or administrative position and whose employment with the University will end, shall be entitled to written notic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that a faculty member’s employment will end shall be provided in writing. At any time during any appointment, the employment of a non-tenured or non-permanent status faculty member may be ended upon written not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in their initial appointment period of faculty employment with the University, notice must be given three (3) months prior to the last day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mployees in their second appointment period of faculty employment with the University, notice must be given six (6) months prior to the last day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mployees in their third appointment period of faculty employment or beyond with the University, notice must be given twelve (12) months prior to the last day of employment. These notification procedures also apply to faculty with five (5) or more years of continuous university employment as of June 30, 1993 whose salary is funded through “soft” money, e.g., contracts and grants, sponsored research funds, and grants and donation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 of written notice that employment will end as set forth in paragraph (2)(a) of this rule is not applicable to the following non-tenured, non-permanent status, non-tenure accruing or non-permanent status accruing faculty appointments if the statement described in paragraph (2)(c) of this rule is included in the individual’s notification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holding visiting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who are appointed for less than one (1) academic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paragraph (2)(a)3. of this rule, those whose salary is funded through “soft” money, e.g., contracts and grants, sponsored research funds, grants and donations trust funds, and special funds such as those allocated to meet enrollment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not entitled to a written notice that his or her employment will end as provided in paragraph (2)(b) above shall have the following statement included in the notification of the appointment or subsequent reappointment: “Your employment for this appointment period will cease on the date indicated. No further notice of cessation of employment is required.” If this statement is not included in either the notification of appointment or letter of appointment or reappointment, then the faculty member shall be provided with ninety (90) days notice prior to his or her last day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that Employment Will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sending the notice that employment will end as required under subsection (2) of this rule, the President or designee shall confer informally with the faculty member concerning the end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tic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University is discontinuing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ference to the meeting held with the President or the President’s designee to advise the faculty member that the faculty member’s employment will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iration date of the current appoin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st date of employment with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appropriate appeal procedures in effect at the University. (Refer to Rule 6C1-7.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mailing of the notice, the President or designee can reassign such a faculty member to other institutional duties after consultation with the faculty member and the department or other affec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s commitment to compensate the faculty member ends upon the last date of employment. However, should a faculty member enter into other full-time professional employment or employment which may interfere or conflict with the faculty member’s assignment without written approval of the President or designee prior to the end of the faculty member’s employment, the University will immediately terminate payment of any compensation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4.37 FS. History–New 3-26-80, Amended 2-23-82, 3-6-85, Formerly 6C1-7.13, Amended 5-19-93, 7-11-94, 6-28-98, 6-15-99, 6-27-02, 6-3-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