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25 Academic Affairs; Permanent Status for County Extension Faculty and P. K. Yonge Developmental Research School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status is similar to tenure in that it provides assurance of a continual appointment subject to certain requirements of the position as described in this rule and subject to the requirements of Rule 6C1-6.009, F.A.C. in the case of County Extension Faculty. It is granted by the President and shall be effective on July 1 following the completion of al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ulty member who has been appointed to a permanent status accruing position at less than 1.00 full-time equivalent (FTE) will be awarded permanent status at the percentage of full-time effort assigned at the time of the initial appointment in the permanent status accru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anent status earned by any faculty member prior to assuming a supervisory or administrative position shall be retained in the faculty rank in which it was attained. Upon release from the supervisory or administrative position, the faculty member shall be entitled to reassignment to the same or a similar position to that in which permanent status was attained, or to the same or similar position held at the time of the supervisory or administrative appointment, and to the salary range that would have been earned had the faculty position been hel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mination for permanent status or promotion for eligible county extension or P. K. Yonge Development Research School faculty shall be based on the University’s guidelines and evaluation procedures and shall originate with the appropriate department or administrative unit in which the individual holds a title and/or receives a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ments of county extension and P. K. Yonge Developmental Research School faculty whose appointments do not include the appointment status modifiers “adjunct,” “provisional,” “visiting,” “research,” or “courtesy,” are permanent status accruing. If a faculty member initially appointed to any of these positions with these modifiers, is subsequently appointed to a permanent status-accruing position, all or a portion of the service in such non-permanent status accruing title may be counted toward permanent status, subject to approval in writing at the time of the subsequen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deration for permanent status is based on performance of faculty duties and responsibilities. Faculty appointed to serve in academic administrative (or supervisory) classifications or positions shall not be eligible for permanent status in the administrativ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ture of permanent status and the requirements for permanent status for County Extension Faculty are described in subsection 6C1-6.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anent Status for P. K. Yonge Developmental Research Schoo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cept of the permanent status for the P. K. Yonge (PKY) Developmental Research School faculty assures them that they may expect to continue in their academic positions for an indefinite period of time unless suspended or terminated for just cause or laid off in accordance with the University procedures or the faculty member leaves the employm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in the ranks of PKY Instructor, PKY Assistant Professor, PKY Associate Professor and PKY Professor shall be eligible for permanent status-accrual in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non-permanent status faculty member is appointed to a permanent status-accruing position which includes an appointment to serve in an administrative or supervisory position determined by the University not to accrue eligible time toward permanent status, and is subsequently appointed to a permanent status-accruing position, all or a portion of the faculty member’s prior service in the non-permanent status accruing position may be counted toward permanent status, provided the University agrees in writing to credit such service at the time of the appointment to such a position. Requests for such approval shall be submitted to the Office of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ulty in the P. K. Yonge Developmental Research School who meet the following requirements shall be entitled to and shall enjoy permanent status in their faculty ranks at the beginning of the school year following completion of suc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the required education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completed three (3) years of service or the equivalent in part-time service in the school, such service being continuous except for leave duly authorized and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been reappointed for the fourt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been recommended and granted such status by the University based on successful performance of duties and demonstration of professional competence. Prior to the completion of three (3) continuous years of full-time service in a permanent status-accruing position as the Director of the P. K. Yonge Developmental Research School shall provide notification indicating either the granting of permanent status or the required notic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ounty extension or P. K. Yonge Developmental Research School faculty member may be suspended or dismissed for cause at any time during the term of the appointment in accordance with the procedures outlined under Rule 6C1-7.048, F.A.C. In such cases, the faculty member shall enjoy the same procedural processes provided regular University faculty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4.37 FS. History–New 3-26-80, Amended 5-14-85, Formerly 6C1-7.25, Amended 4-30-95, 6-28-98, 5-20-02, 7-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7 ACADEMIC AFFAIRS</dc:title>
</cp:coreProperties>
</file>