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32 Academic Affairs; Personnel Exchange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is authorized to establish and maintain a program by which full-time faculty and exempt Technical, Executive, Administrative and Managerial Support (TEAMS) full-time employees may be exchanged on a one-for-one basis with persons employed in like capacities by units of government, private industry, or institutions of higher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ope of Program – The Exchange Program is a distinct program providing opportunities for faculty and exempt TEAMS full-time employees exchange and will not be tied to any other personne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lementation of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ility – Full-time employees filling faculty positions or exempt TEAMS full-time employees are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rms of Exchang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alary and benefits of University employees participating in this exchange program shall be continued during the period of time they participate in the exchange with no break in creditable or continuous service. The salary and benefits of persons participating in the program who are employed by units of government, private industry, or institutions of higher learning which are not under the jurisdiction of the University shall be paid by that participant’s originating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hanges will be conducted for a period not normally to exceed two consecutive seme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ulty or exempt TEAMS full-time employees participating in this exchange will assume the duties and responsibilities of the participant they replace. Those participants from government, industry or other higher learning institutions will assume the duties and responsibilities of the faculty or staff they repla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FS. History–New 3-26-80, Amended 3-6-85, Formerly 6C1-7.32, Amended 3-1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7 ACADEMIC AFFAIRS</dc:title>
</cp:coreProperties>
</file>