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36 Academic Affairs; Complaints Against Faculty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aints against a faculty member should normally be in writing and signed by the complainant in order for the University to proceed with an official inquiry into the complaint. However, complaints may also be verbal or anonym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plaints from outside the University shall be addressed or forwarded either to the President or to the Provost. The complaint may be handled by the addressee or forwarded to the dean (or director) or the appropriate vice president in the college (or school) of the faculty member concerned for appropriat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mplaints from either outside or inside the University involving allegations of fraudulent or other dishonest acts shall be referred to the Office of Inspector General in accordance with the University’s Policy Against Fraudulent or Other Dishonest Acts, February 25, 2002, incorporated herein by reference. A copy of this policy can be obtained by contacting the Office of Inspector General, Post Office Box 113025, Gainesville, Florida 326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aints involving allegations of sexual harassment shall be handled in accordance with the University’s Policy on Sexual Harassment (1999), incorporated herein by reference. A copy of this policy can be obtained by contacting the Vice Provost in the Affirmative Action Office at Post Office Box 113050, Gainesville, Florida 32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aints that represent allegations of research misconduct shall be handled in accordance with the University’s Policy for Dealing with Conduct in Research, Rule 6C1-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aints from inside the University shall be submitted directly to the department chair of the faculty member concerned, who shall inform the dean (or director) or the appropriate vice presiden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chair or other appropriate administrator shall determine whether the complaint has substance and whether further action is necessary. If it is determined the complaint has substance and further action is necessary, the faculty member shall be informed of the receipt of the complaint and will be given an opportunity to respond to the complaint in writing within te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chair or administrator shall review the complaint, together with the faculty member’s written response and provide a report to the dean (or director) or appropriate vice president stating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t lacks substance and no further action is necessa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aint has substance and remedial action shall be taken at the department or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an (or director) or appropriate vice president shall subsequently review the complaint, together with the faculty member’s written response and the department chair’s or administrator’s report. If the report states the complaint has substance and remedial action should be taken at the college level, the dean (or director) or appropriate vice president shall determine the necessary appropriate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aints involving IFAS or Health Center faculty shall be submitted to either a dean or to the vice president of the faculty member concerned, who shall determine whether the complaint has substance and whether further action is necessary. If it is determined that the complaint has substance and further action is necessary, the faculty member shall be informed of the receipt of the complaint and will be given an opportunity to respond to the complaint in writing. After subsequently reviewing the complaint, together with the faculty member’s response, the dean or vice president shall determine the necessary appropriate remedial a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FS. Law Implemented 229.0081(2)(m), 229.0082(3) FS. History–New 12-9-75, Amended 3-26-80, 5-14-85, Formerly 6C1-7.36, Amended 7-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