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41 Academic Affairs; Methods for Review and Resolution of Faculty Griev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the terms listed below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grievance” shall mean a dispute or complaint concerning tenure, promotion, non-renewal and termination of employment contracts, salary, work assignments, annual evaluation, lay-off and recall, and other benefits or rights accruing to a faculty member pursuant to the rules of the Board of Regents, of the University or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appeal” shall mean a process by which a university decision or action directly affecting a faculty member may be brought to the attention of the faculty member’s chair or supervisor responsible for the decision or action who may then reveiw and/or modify the decision or action. As used in this rule “appeal” means an attempt to resolve the action being grieved through review by appropriate administrator(s) in order to reach resolution prior to the initiation of a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mediation” shall mean a process of reaching a voluntary resolution of a dispute with the aid of a neutral. Each party must agree to the process and remains in control of the process until a final agreement is reached; the mediator shall have no powers to impose a resolution o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days” as used in this rule shall mean calendar days. If a time limit expires on a non-business day, the limit shall be extended to 5 p.m. of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s “elect” or “election” shall mean the filing of the request for a specific review of a grievance as provided in subsection (3) below in the Office of the President, or the Clerk of the University in the case of proceedings conducted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members are encouraged to seek resolution of their grievances prior to filing under a specific review procedure through use of the appeal process. An appeal shall be initiated by the aggrieved faculty member with the faculty member’s immediate supervisor and may proceed through the appropriate administrative structure to the next ranking administrator or the administrator’s designee, (i.e., chair, dean or director, appropriate vice president, and/or Provost or thei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ulty member’s use of the appeal process or any other form of resolution does not automatically suspend the applicable time limit, as set out in paragraph (3)(c) below, the date required for requesting a specific method for a review of a grievance described in subsection (3) below. At the time the grievance is filed in the Office of the President, the faculty member may request in writing an extension of the applicable time limit for initiating the elected grievance review procedure in order to facilitate the resolution of a grievance. Notwithstanding the foregoing, failure to elect a method for a review of a grievance prior to the applicable time limit, or prior to an extension thereof as approved by the University, shall constitute a waiver of the faculty member’s right to any method for grievance resolution as set out in paragraphs (3)(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members are encouraged to use mediation in the appeal process. In such case, when a grievance is filed in the Office of the President with a request for an extension, the grievant may request either the dean or director of his or her academic unit or the Office of Academic Affairs to pursue arranging and scheduling the mediation process. The mediator shall be agreeable to both parties. If resolution is reached through the mediation, the parties shall draft the terms of the agreement which they shall sign before the medication session ends. The agreement shall be binding on the parties and shall not be subject to further review in any forum. A copy shall be placed in the grievance file indicating that the grievance is resolved and the grievance fil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Grievance Review – Faculty members at the University of Florida may elect one of the procedures for review and resolution of a grievance described in this rule. Unless stated otherwise in these rules, an election of any one of these procedures shall constitute a waiver of all other procedur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members in the collective bargaining unit may elect either the grievance procedures in the Collective Bargaining Agreement for grievances arising under the terms of the Agreement, or the procedure described in Section 120.57, F.S., for those matters involving a substantial interest. Procedures for instituting a Section 120.57, F.S., proceeding are describ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members not in the collective bargaining unit may elect one of the following methods for a review of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Faculty Grievance Procedure, Rule 6C1-7.042, F.A.C., for those matters involving University or Board of Regents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Proceeding, Section 120.57, F.S., for those matters involving a substantial interest, as described in subsection (4)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Senate Committee on Academic Freedom, Tenure, Professional Relations and Standards Committee for those matters which are within the jurisdiction of the Committee, as provid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ceeding under the provisions of Section 120.57, F.S., must be initiated within twenty-one (21) days of receipt of written notice of a decision or action, which does or may affect a substantial interest of the faculty member, or within twenty-one (21) days of receipt of written notice of intent to render such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lection of any other procedure for grievance review must be initiated by filing the grievance with the Office of the President no later than thirty (30) days from the date following the act or omission giving rise to the grievance, or thirty (30) days from the date the faculty member acquires knowledge, or could reasonably have been expected to acquire knowledge, of the act or omission, if that date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ievance Proceeding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ulty member requesting a proceeding under Section 120.57, F.S., on a decision which does or may determine a substantial interest, such as termination for cause or denial of tenure, of the faculty member, shall file his or her petition within twenty-one (21) days of receipt of written notice of the decision. The petition shall be addressed to the Clerk of the University and shall be filed in the Clerk of the University. The provisions of Chapter 28-106, Part II, F.A.C., shall govern such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ulty member who receives written notice of a University decision or action, and who fails to request a proceeding under the provisions of Section 120.57, F.S., prior to the twenty-one (21) day limit, or prior to an extension thereof as approved by the University, shall be deemed to have waived the right to request a Section 120.57, F.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a petition for an administrative proceeding under Section 120.57, F.S., the University shall either accept or deny the petition. If the petition is accepted, and a disputed issue of material fact is alleged, the University shall elect to conduct the hearing provided under Section 120.57(1), F.S., through either the University’s President; or an Administrative Law Judge from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tition may be denied if the faculty member does not state a substantial interest in the University’s determination, or if the petition is un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shall promptly give written notice to all parties of the action taken on the petition, and shall state with particularity its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University elects to request that an Administrative Law Judge from the Division of Administrative Hearings be assigned to conduct the hearing, the University shall forward the petition and all materials filed with the University to the Division of Administrative Hearings, and shall notify all parties of i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ievance review before the Faculty Senate Committee on Academic Freedom, Tenure, Professional Relations and Standard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ulty member may elect to commence a grievance review before the Faculty Senate Committee on Academic Freedom, Tenure, Professional Relations and Standards. The Faculty Senate Committee on Academic Freedom, Tenure, Professional Relations and Standards shall have jurisdiction in matters involving University practices bearing on academic freedom, tenure, professional ethics, or the general welfare of the faculty when such matters are placed before it by the President or designee, or through charges filed by the same or faculty members as set forth in Rule 6C1-7.0441, F.A.C. The Committee shall have the right to reject the grievance, or require modification of the grievance, if it is not filed in accordance with the time limits set forth in subparagraph (3)(b)4. or it is not within jurisdicti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ulty member who has elected to commence a review before the Faculty Senate Committee must address a written complaint to the President of the University. The complaint must be signed by the faculty member, and the following must be included therein: “I understand and agree that by filing this complaint initiating the formal method for grievance resolution provided by subsection 6C1-7.041(5), F.A.C., I waive any right I might otherwise have to any other formal method for grievance resolution, as set out in subsection 6C1-7.041(3), F.A.C.” The faculty member should furnish any relevant documentary evidence with the complaint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ident or the President’s designee shall then refer the complaint and any documentary evidence submitted with the complaint to the Chairperson of the Faculty Senate Committee for review. The Committee shall follow its procedures and rules as established by the University Senate or the Committee itself. See Rule 6C1-7.0441, F.A.C. The Committee shall submit its findings and recommendations to the President. The President may adopt, modify, or reject the Committee’s report. Copies of the President’s decision shall be sent to the parties involved in the grievance. The action of the President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rimination complaints – A faculty member may utilize as appropriate the grievance process set forth in subsection (3) above or Rule 6C1-1.0063, F.A.C., for the resolution of a complaint of alleged discrimination in employment practices. A faculty member who files a written complaint under one of these processes waives any right he or she might otherwise have to file a grievance based on the same facts under subsection (5) of this rule. Notwithstanding the foregoing, the faculty member does not waive the right to use the grievance procedures set out in subsection (5) of this rule or in the University Faculty Grievance Procedure, Rule 6C1-7.042, F.A.C., to grieve the same subject matter on a basis other than discrimination provided the applicable time limit, or any extensions thereof which have been granted,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sconduct in Research. Rule 6C1-1.0101, F.A.C., sets forth the University’s policy for dealing with complaints of “research misconduct” as that term is defined i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aints Against Faculty Members. Rule 6C1-7.036, F.A.C., sets forth the University’s policy for dealing with general complaints against faculty me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4(5), 240.227(5), (19) FS. History–New 3-6-80, Amended 2-23-82, 5-14-85, Formerly 6C1-7.41, Amended 4-30-95, 7-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