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C1-7.053 Academic Affairs; Florida Museum of Natural History: Use and Lo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lorida Museum of Natural History’s hours of operation will be promulgated by the Director or his/her designee and appropriately po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uided tours of the Florida Museum of Natural History must be arranged in ad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eting space in the public areas of the Museum may be provided to groups whose purposes coincide with the objectives and functions of the Museum. This determination is the prerogative of the Director of the Museum. Any additional cost incurred by the Museum in making its facilities available will be paid by the group using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sual photography of exhibits for personal use is allowed except when “Photograph Prohibited’ signs are posted for special exhibitions. Photography for any form of publication or commercial purpose is prohibited unless pursuant to a contract with the University as approved by the Director or the Director’s designee. This photography policy will be strictly enforced because of artifact conservation reasons and exhibition contractual oblig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oans of natural history specimens, objects, artifacts, and equipment are made only to accredited institutions of scientific, educational, or similar nature by the Director or his/her designe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40.227(1), 240.515 FS. Law Implemented 240.515 FS. History–New 12-9-75, Amended 3-26-80, Formerly 6C1-7.53, Amended 7-11-94, 7-27-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7:53:00Z</dcterms:created>
  <dc:creator>FLRules_Word</dc:creator>
  <dc:description/>
  <cp:keywords/>
  <dc:language>en-US</dc:language>
  <cp:lastModifiedBy>FLRules_Word</cp:lastModifiedBy>
  <dcterms:modified xsi:type="dcterms:W3CDTF">2020-06-05T17:53:00Z</dcterms:modified>
  <cp:revision>1</cp:revision>
  <dc:subject/>
  <dc:title>6C1-7</dc:title>
</cp:coreProperties>
</file>