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7.055 Academic Affairs; Last Week of Class Examination and Assignment Poli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olicy – In the fall and spring semesters, faculty members or instructors shall not schedule final or comprehensive examinations or assign projects or term papers during the period comprising the last three days of classes and the reading days scheduled after classes end and before final examinations begin. Take home final or comprehensive examinations shall not be due prior to the regularly scheduled examination period. Written papers and/or oral presentations and periodic testing announced in the course syllabus distributed at the first class meeting may be collected or presented during the last three days of classes provided they do not serve as a final examination. The intent of this policy is to ensure that students be free to concentrate on classroom work for all courses taken and begin to review for final examinations in the week prior to final examinations. It is the responsibility of chairmen and deans to ensure that this policy is followed in their college, department and/or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anges in Examination Schedule – All changes in the published Examination Schedule must be approved by the University Curriculum Committee via the Office of Academic Affairs. Requests for time changes must be justified, and include a specific statement of the effects on the students of such a change. The rescheduled date must fall within the designated examination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aboratory sections of courses are exempt from the above policy upon notification by the instructor or chairmen to the Office of Academic Affairs,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aboratory final examination requires the use of laborator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aboratory final examination has traditionally been given at the last meeting of the laborato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aboratory final examination is not a substitute for the final examination in the cour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29.0081(2) FS. Law Implemented 229.0082(7) FS. History–New 12-9-75, Amended 3-26-80, 3-6-85, Formerly 6C1-7.55, Amended 6-27-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3:00Z</dcterms:created>
  <dc:creator>Feng Xiao</dc:creator>
  <dc:description/>
  <cp:keywords/>
  <dc:language>en-US</dc:language>
  <cp:lastModifiedBy>Feng Xiao</cp:lastModifiedBy>
  <dcterms:modified xsi:type="dcterms:W3CDTF">2006-09-22T16:33:00Z</dcterms:modified>
  <cp:revision>2</cp:revision>
  <dc:subject/>
  <dc:title>CHAPTER 6C1-7 ACADEMIC AFFAIRS</dc:title>
</cp:coreProperties>
</file>