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56 Academic Affairs; P. K. Yonge Developmental Research School: Activity F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s at P. K. Yonge are required to pay a $200.00 Activity Fee annually. However, students who under the National School Lunch Act, 42 U.S.C. § 1758(b), as amended, and 7 C.F.R. Part 245 (1982), are eligible to receive free lunch, are required to pay a $30.00 activity fee annually, and those eligible for a reduced-price lunch are required to pay $100.00. A copy of the aforementioned statute and regulation can be obtained from the Superintendent of Documents, United States Government Printing Office, Washington, D.C. 20402 and they are also available for inspection at the Florida Department of State and the P. K. Yonge Developmental Research Schoo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28.053(5) FS. Law Implemented 240.227(1), 228.053(5) FS. History–New 5-20-76, Amended 3-26-80, 8-12-82, 6-13-83, 5-14-85, Formerly 6C1-7.56, Amended 2-16-87, 7-11-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1-7 ACADEMIC AFFAIRS</dc:title>
</cp:coreProperties>
</file>