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561 Academic Affairs; P. K. Yonge Developmental Research School: Pupil Placement, Promotion and Gradu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upil at the University of Florida P. K. Yonge Developmental Research School shall be placed, promoted and graduated in accordance with the guidelines contained in the “Pupil Progression Plan, P. K. Yonge Developmental Research School, 2004-2005” which is incorporated herein by reference. A copy of this pamphlet can be obtained from the office of the Director of P. K. Yonge Developmental Research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2.32 FS. History–New 8-4-80, Formerly 6C1-7.563, 6C1-7.567, Amended 5-14-85, Formerly 6C1-7.561, Amended 7-11-94, 9-1-99, 9-4-00, 2-5-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1-7 ACADEMIC AFFAIRS</dc:title>
</cp:coreProperties>
</file>