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1-7.0565 Academic Affairs; P. K. Yonge Developmental Research School: Admission Polic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olicies and procedures for applications, admissions, registration and leave of absence shall comply with provisions set forth in the document entitled “P. K. Yonge Developmental Research School Admission Policy &amp; Procedures”, revised November 4, 2002, hereby adopted by reference. A copy of this document can be obtained from the Office of the Director, P. K. Yonge Developmental Research Schoo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0), 1002.32 FS. History–New 8-4-80, Amended 5-14-85, Formerly 6C1-7.565, Amended 7-11-94, 4-30-95, 7-15-97, 9-4-00, 1-7-03, 7-19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3:00Z</dcterms:created>
  <dc:creator>Feng Xiao</dc:creator>
  <dc:description/>
  <cp:keywords/>
  <dc:language>en-US</dc:language>
  <cp:lastModifiedBy>Feng Xiao</cp:lastModifiedBy>
  <dcterms:modified xsi:type="dcterms:W3CDTF">2006-09-22T16:33:00Z</dcterms:modified>
  <cp:revision>2</cp:revision>
  <dc:subject/>
  <dc:title>CHAPTER 6C1-7 ACADEMIC AFFAIRS</dc:title>
</cp:coreProperties>
</file>