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7.058 Academic Affairs; Classroom Attendance of Student Athle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udent-athletes who are members of the University’s intercollegiate athletics teams shall comply with the Class Attendance Policy for Student Athletes (May 2001) which is available at the Athletic Association’s Office of Student Life and is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udent-athletes who are members of the University’s intercollegiate athletics teams shall also comply with the Final Exam Policy for Student Athletes (May 2001), which is available at the Athletic Association’s Office of Student Life and is incorporated herein by referenc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5) FS. History–New 8-1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1-7 ACADEMIC AFFAIRS</dc:title>
</cp:coreProperties>
</file>