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1.055 Waiver of Certain Administrative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efore a person may avail himself of any administrative remedy available under the rules of the University, he must execute a written waiver of any and all other administrative remedies available to hi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7 FS. Law Implemented 120.57 FS. History–New 9-30-75, Formerly 6C2-1.5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3:00Z</dcterms:created>
  <dc:creator>Feng Xiao</dc:creator>
  <dc:description/>
  <cp:keywords/>
  <dc:language>en-US</dc:language>
  <cp:lastModifiedBy>Feng Xiao</cp:lastModifiedBy>
  <dcterms:modified xsi:type="dcterms:W3CDTF">2006-09-22T16:33:00Z</dcterms:modified>
  <cp:revision>2</cp:revision>
  <dc:subject/>
  <dc:title>CHAPTER 6C2-1 ORGANIZATION, POWERS, DUTIES AND FUNCTIONS</dc:title>
</cp:coreProperties>
</file>