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edicine</w:t>
        </w:r>
      </w:hyperlink>
    </w:p>
    <w:p>
      <w:pPr>
        <w:pStyle w:val="Normal"/>
        <w:rPr/>
      </w:pPr>
      <w:r>
        <w:rPr/>
        <w:t>NOTICE IS HEREBY GIVEN THAT on January 27, 2012, the Board of Medicine issued a Final Order on the petition for declaratory statement filed on behalf of GMAC Indemnity Corporation. The Notice of the Petition was published in Vol. 37, No. 41, of the October 14, 2011, issue of the Florida Administrative Weekly. The Board reviewed the Petition at its meeting held on December 2, 2011. The Board’s Final Order denies the petition for declaratory statement finding that petitioner failed to demonstrate that it is a substantially affected person, and that the petitioner is asking for the Board’s interpretation of the Massage Practice Act, an Act which the Board is without authority to interpret.</w:t>
      </w:r>
    </w:p>
    <w:p>
      <w:pPr>
        <w:pStyle w:val="Normal"/>
        <w:rPr/>
      </w:pPr>
      <w:r>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2:00Z</dcterms:created>
  <dc:creator>clbrown</dc:creator>
  <dc:description/>
  <cp:keywords/>
  <dc:language>en-US</dc:language>
  <cp:lastModifiedBy>clbrown</cp:lastModifiedBy>
  <dcterms:modified xsi:type="dcterms:W3CDTF">2012-02-08T19:23:00Z</dcterms:modified>
  <cp:revision>1</cp:revision>
  <dc:subject/>
  <dc:title/>
</cp:coreProperties>
</file>