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2-1.057 Public Records – Final Orders; Index and Listing, Managemen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All Florida State University final orders are either indexed or listed. University final orders are those documents of final action received and filed with the University Agency Clerk, Office of the University’s General Counsel, pursuant to section 120.52(11), F.S. The University Agency Clerk is responsible for the docketing, indexing, filing and listing of the final order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final orders as defined by the Florida Department of State (DOS) rule 1S-6.002, F.A.C., are required to be indexed pursuant to DOS rule 1S-6.004, F.A.C. Final orders which do not resolve a substantial legal issue of first impression, establish for the first time a rule of law, principle, or policy; alter, modify, or clarify a prior final order; resolve conflicting final orders, or harmonize decisions of appellate courts shall be listed, but not indexed in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orders resulting from informal proceedings under section 120.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orders closing cases on the basis of settlements, consent orders, or stipulations under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ing of Final Orders. All final orders that are required to be indexed or listed shall be sequentially numbered at the time of filing with the Agency – University Clerk as required by section 120.5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ing system for final orders indexed will include the agency-educational unit designation (FSU), followed by a two part number separated by a dash. The first part before the dash indicates the year, and the second part will indicate the numerical sequence of the order issued and filed during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ble order category is added following the University’s designated final order docket number to aid in identifying the nature of the order. The final order categories are as follows:</w:t>
      </w:r>
    </w:p>
    <w:p>
      <w:pPr>
        <w:pStyle w:val="Normal"/>
        <w:widowControl w:val="false"/>
        <w:tabs>
          <w:tab w:val="clear" w:pos="720"/>
          <w:tab w:val="left" w:pos="360" w:leader="none"/>
          <w:tab w:val="left" w:pos="849"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S</w:t>
        <w:tab/>
        <w:tab/>
        <w:t xml:space="preserve">– </w:t>
        <w:tab/>
        <w:tab/>
        <w:t>Declaratory Statement</w:t>
      </w:r>
    </w:p>
    <w:p>
      <w:pPr>
        <w:pStyle w:val="Normal"/>
        <w:widowControl w:val="false"/>
        <w:tabs>
          <w:tab w:val="clear" w:pos="720"/>
          <w:tab w:val="left" w:pos="360" w:leader="none"/>
          <w:tab w:val="left" w:pos="849"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I</w:t>
        <w:tab/>
        <w:tab/>
        <w:t xml:space="preserve">– </w:t>
        <w:tab/>
        <w:tab/>
        <w:t>Final Order Informal Proceedings</w:t>
      </w:r>
    </w:p>
    <w:p>
      <w:pPr>
        <w:pStyle w:val="Normal"/>
        <w:widowControl w:val="false"/>
        <w:tabs>
          <w:tab w:val="clear" w:pos="720"/>
          <w:tab w:val="left" w:pos="360" w:leader="none"/>
          <w:tab w:val="left" w:pos="849"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F</w:t>
        <w:tab/>
        <w:t xml:space="preserve">– </w:t>
        <w:tab/>
        <w:tab/>
        <w:t>Final Order Formal Proceedings</w:t>
      </w:r>
    </w:p>
    <w:p>
      <w:pPr>
        <w:pStyle w:val="Normal"/>
        <w:widowControl w:val="false"/>
        <w:tabs>
          <w:tab w:val="clear" w:pos="720"/>
          <w:tab w:val="left" w:pos="360" w:leader="none"/>
          <w:tab w:val="left" w:pos="849"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tab/>
        <w:tab/>
        <w:t xml:space="preserve">– </w:t>
        <w:tab/>
        <w:tab/>
        <w:t>Stipulation</w:t>
      </w:r>
    </w:p>
    <w:p>
      <w:pPr>
        <w:pStyle w:val="Normal"/>
        <w:widowControl w:val="false"/>
        <w:tabs>
          <w:tab w:val="clear" w:pos="720"/>
          <w:tab w:val="left" w:pos="360" w:leader="none"/>
          <w:tab w:val="left" w:pos="849"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w:t>
        <w:tab/>
        <w:tab/>
        <w:t xml:space="preserve">– </w:t>
        <w:tab/>
        <w:tab/>
        <w:t>Agreed Settlement</w:t>
      </w:r>
    </w:p>
    <w:p>
      <w:pPr>
        <w:pStyle w:val="Normal"/>
        <w:widowControl w:val="false"/>
        <w:tabs>
          <w:tab w:val="clear" w:pos="720"/>
          <w:tab w:val="left" w:pos="360" w:leader="none"/>
          <w:tab w:val="left" w:pos="849"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t>
        <w:tab/>
        <w:tab/>
        <w:t xml:space="preserve">– </w:t>
        <w:tab/>
        <w:tab/>
        <w:t>Consent Or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designation “R” following the final order category or docket number indicates restricted or limited access to the text of the final order as the text of the order discloses or incorporates by reference material or matters coming within the scope of limited public access prescribed by sections 240.237, 240.245, 240.253 and 228.093, F.S., relating to student records, faculty evaluations and personnel records (statutory exemptions from provisions of section 119.07(1), F.S., the Public Records Law), or any other state or federal law vesting public record custodial access limitation responsibilities upon the University (Examples, section 240.241(2), F.S., specified confidential material involved with sponsored research activities; Family educational and privacy rights protected by the provisions of 20 U.S.C.A. §1232f, et seq, Part IV – Records; Privacy; Limitation on Withholding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orders, the content or text of which indicate, refer to, or result from specified documentation coming within the scope of a protected section 240.237, F.S., student record, and university personnel records, including work evaluations, protected by section 240.253, F.S., will be restyled on a cover sheet by the Clerk and then docketed, indexed or listed by either the initials of the subject party or the identifiable subject matter of the case. Restricted public access to this type of final order is applicable only to material under the custody and control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Order Index. The University final order index is alphabetically arranged by main subject headings from the Florida Statutes index when applicable. The applicable titles of citations of the Florida Statutes construed within the final order may determine the main subject headings and subheadings in the index. Main subject headings are fully capitalized titles, placed flush left on the page, and followed by relevant indented subheading titles in initial caps and lower case letters. Subheadings and sub-subheadings at equal indentations are alphabetized. Final orders are listed sequentially in an indentation immediately below the applicable subject heading. Cross references are used to direct the user to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enance of Records. The University Agency Clerk is responsible for providing information and assistance to the general public concerning any agency rule or order and will receive and act on requests for public inspection and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of the University Agency Clerk is located in the Office of the General Counsel, University Attorney Building, 540 West Jefferson Street, Tallahassee, Florida 32306-1612. The telephone number is: (850)644-4440, Fax: (850)644-8973. This office is open to the public between the hours of 8:00 a.m. to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iversity Agency Clerk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ing the Florida State University final order index, the listing of final orders, and their availability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order is filed, the Clerk, as the indexer, will consult the main subject headings and subsequent similar entries shall be indexed under the existing appropriate heading. The index being cumulative, it shall be updated at least every 120 days and made accessible to the public. New main subject headings will be added when necessary. The index shall be cumulative in perpe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Orders that comprise final agency action which must be indexed or listed, shall be permanently maintained by the University pursuant to its retention schedule approved by the Florida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b), 120.533(1)(f), 240.227(1) FS. Law Implemented 120.53(1)(a)-(b), (2), (3), 120.532, 120.533, 119.07, 119.041, 228.093, 240.227(1), 240.237, 240.241(2), 240.253 FS. History–New 11-1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6:00Z</dcterms:created>
  <dc:creator>FLRules_Word</dc:creator>
  <dc:description/>
  <cp:keywords/>
  <dc:language>en-US</dc:language>
  <cp:lastModifiedBy>FLRules_Word</cp:lastModifiedBy>
  <dcterms:modified xsi:type="dcterms:W3CDTF">2018-11-21T14:36:00Z</dcterms:modified>
  <cp:revision>1</cp:revision>
  <dc:subject/>
  <dc:title>6C2-1</dc:title>
</cp:coreProperties>
</file>