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04 University Attorne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ersons within departments or divisions with potential legal problems, including contract documents and the like, must forward such problems to the attention of the respective central administrative officer and not directly to the University Attorney’s Office. Matters calling for possible legal advice or assistance may be reviewed and presented to the Office of the University Attorney by only central administrative officers of the University. Situations necessitating the coordinating of projects or programs among several persons other than the Office of the University Attorney will continue to be respected, assuming that only the appropriate central administrative officer shall be primarily responsible for coordinating such matters with tha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FS. History–New 9-30-75, Formerly 6C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