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>The</w:t>
      </w:r>
      <w:r>
        <w:rPr>
          <w:b/>
          <w:bCs/>
          <w:w w:val="100"/>
          <w:sz w:val="20"/>
          <w:szCs w:val="20"/>
        </w:rPr>
        <w:t xml:space="preserve"> South Dade Soil and Water Conservation District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hursday, July 19, 2012, 9:3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USDA Florida City Service Center, 1450 N. Krome Ave., Suite 104, Florida City, FL 33034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Regular agenda items for presentation to Board of Supervisors: Ag Lab, MIL, District Reports and project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Wendy Lobos, (305)242-1288, southdadeswcd@southdadeswcd.org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Wendy Lobos, (305)242-1288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organ Levy, Administrator, (305)242-1288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jmcollins</dc:creator>
  <dc:description/>
  <cp:keywords/>
  <dc:language>en-US</dc:language>
  <cp:lastModifiedBy>jmcollins</cp:lastModifiedBy>
  <dcterms:modified xsi:type="dcterms:W3CDTF">2012-07-03T14:38:00Z</dcterms:modified>
  <cp:revision>2</cp:revision>
  <dc:subject/>
  <dc:title/>
</cp:coreProperties>
</file>