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South Dade Soil &amp; Water Conservation District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hursday, September 20, 2012, 9:30 a.m.</w:t>
      </w:r>
    </w:p>
    <w:p>
      <w:pPr>
        <w:pStyle w:val="Body"/>
        <w:spacing w:lineRule="auto" w:line="312" w:before="0" w:after="0"/>
        <w:rPr/>
      </w:pPr>
      <w:r>
        <w:rPr/>
        <w:t>PLACE: USDA Florida City Service Center, 1450 N. Krome Ave., Suite 104, Florida City, FL 33034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Regular agenda items for presentation to Board of Supervisors: Ag Lab, MIL, District Reports and project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Wendy Lobos, (305)242-1288, southdadeswcd@southdadeswcd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Wendy Lobos, (305)242-1288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Morgan Levy, Administrator, (305)242-12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4:00Z</dcterms:created>
  <dc:creator>jmcollins</dc:creator>
  <dc:description/>
  <cp:keywords/>
  <dc:language>en-US</dc:language>
  <cp:lastModifiedBy>jmcollins</cp:lastModifiedBy>
  <dcterms:modified xsi:type="dcterms:W3CDTF">2012-09-06T12:45:00Z</dcterms:modified>
  <cp:revision>2</cp:revision>
  <dc:subject/>
  <dc:title>SOIL AND WATER CONSERVATION DISTRICTS</dc:title>
</cp:coreProperties>
</file>