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M-10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ord Keep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4595(4)(a)2.g., (b)2.g. FS. Law Implemented 373.4595(4)(a)2.g., (b)2.g. FS. History–New 2-5-09, Repealed 2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3:00Z</dcterms:created>
  <dc:creator>FLRules_Word</dc:creator>
  <dc:description/>
  <cp:keywords/>
  <dc:language>en-US</dc:language>
  <cp:lastModifiedBy>FLRules_Word</cp:lastModifiedBy>
  <dcterms:modified xsi:type="dcterms:W3CDTF">2013-02-11T19:03:00Z</dcterms:modified>
  <cp:revision>1</cp:revision>
  <dc:subject/>
  <dc:title>5M-10</dc:title>
</cp:coreProperties>
</file>