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33-601.732 Reinstatement of Suspended Visiting Privileg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or designee shall approve or deny requests for reinstatement of an inmate’s suspended visiting privileges. The inmate shall submit a written request for reinstatement to the warden on Form DC6-236, Inmate Request.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tatement of indefinitely suspended privileges shall only be considered after two years from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rden or designee shall review the request, render a final decision and notify the inmate concer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inmate be denied reinstatement, the inmate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for a period of one year. Should the inmate be denied, the inmate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ileges suspended for one year or less shall not be considered for reinstatement until at least six months from the date of suspension. Should the inmate be denied reinstatement, the inmate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den or designee shall consider the following factors in considering whether an inmate’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reinstatement will pose a threat to the security of visiting operations, based on the inmate’s disciplinary record and classification status as determined by Rule 33-601.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reinstatement of visiting privileges will benefit the inmate’s successful reentry into society by facilitating maintane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arden or designee shall approve or deny requests for reinstatement of a visitor’s suspended visiting privileges. The visitor, or inmate on behalf of the affected visitor, shall submit a written request for reinstatement of privileges to the assigned institutional classification officer. The visitor for whom the reinstatement is being considered shall submit a Request for Visiting Privileges, Form DC6-111A, if the suspension has been for longer than six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nstatement of indefinitely suspended privileges shall only be considered after two years from im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rden or designee shall review the request, render a final decision and notify the visito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visitor be denied reinstatement, the inmate or suspended visitor may not make another request for one year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ileges suspended for two years or less shall not be considered for reinstatement for a period of one year. Should the visitor be denied reinstatement, the inmate or suspended visitor may not make another request for six months from the last decision requesting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rly reinstatement of suspensions of one year and under shall not be considered until at least six months from the date of suspension. Should the visitor be denied reinstatement, the inmate or suspended visitor may not make an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rden or designee shall consider the following factors in considering whether an inmate’s visitation privileges shall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offense(s) for which visiting privileges wer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ationship between the visitor and the inmate, such as whether the visitor is a family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8031 FS. History–New 11-18-01, Amended 5-27-02, 9-29-03, 2-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4:00Z</dcterms:created>
  <dc:creator>FLRules_Word</dc:creator>
  <dc:description/>
  <cp:keywords/>
  <dc:language>en-US</dc:language>
  <cp:lastModifiedBy>FLRules_Word</cp:lastModifiedBy>
  <dcterms:modified xsi:type="dcterms:W3CDTF">2012-01-30T20:54:00Z</dcterms:modified>
  <cp:revision>1</cp:revision>
  <dc:subject/>
  <dc:title>33-601</dc:title>
</cp:coreProperties>
</file>