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60"/>
        <w:ind w:firstLine="360"/>
        <w:jc w:val="both"/>
        <w:rPr>
          <w:rFonts w:ascii="Helvetica" w:hAnsi="Helvetica" w:cs="Helvetica"/>
          <w:b/>
          <w:b/>
        </w:rPr>
      </w:pPr>
      <w:r>
        <w:rPr>
          <w:b/>
        </w:rPr>
        <w:t>53ER12-12 Promotional Event Drawings.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tLeast" w:line="260"/>
        <w:jc w:val="both"/>
        <w:rPr>
          <w:sz w:val="20"/>
        </w:rPr>
      </w:pPr>
      <w:r>
        <w:rPr>
          <w:sz w:val="20"/>
        </w:rPr>
        <w:t xml:space="preserve">(1) This rule sets forth the provisions for promotional drawings that involve the purchase of a lottery ticket or tickets in exchange for entry into the promotional drawings.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tLeast" w:line="260"/>
        <w:jc w:val="both"/>
        <w:rPr>
          <w:sz w:val="20"/>
        </w:rPr>
      </w:pPr>
      <w:r>
        <w:rPr>
          <w:sz w:val="20"/>
        </w:rPr>
        <w:t xml:space="preserve">(2) The following information, if applicable, shall be made readily available to the participants at the time and location of entry into the promotional drawing: 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a) Date and time of the drawing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b) Price and method of entry into the drawing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c) Deadline for entry into the drawing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d) Number and description of prizes to be awarded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e) Any drawing restrictions (e.g. must be present to win)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f) Drawing procedures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 xml:space="preserve">(g) Determination of prize winners; 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h) Method of claiming prizes;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i) Prize delivery provisions.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tLeast" w:line="260"/>
        <w:jc w:val="both"/>
        <w:rPr>
          <w:sz w:val="20"/>
        </w:rPr>
      </w:pPr>
      <w:r>
        <w:rPr>
          <w:sz w:val="20"/>
        </w:rPr>
        <w:t xml:space="preserve">(3) A person designated by the Lottery shall conduct promotional drawings. 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4) Odds of winning a prize are dependent upon the number of entries received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5) All promotional drawing participants must be at least 18 years of age.</w:t>
      </w:r>
    </w:p>
    <w:p>
      <w:pPr>
        <w:pStyle w:val="BodyTextIndent3"/>
        <w:spacing w:lineRule="atLeast" w:line="260"/>
        <w:ind w:firstLine="360"/>
        <w:jc w:val="both"/>
        <w:rPr/>
      </w:pPr>
      <w:r>
        <w:rPr>
          <w:sz w:val="20"/>
        </w:rPr>
        <w:t>(6) Persons prohibited by Section 24.116, F.S., from purchasing a Florida lottery ticket are not eligible to win a promotional prize.</w:t>
      </w:r>
    </w:p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7) Entry into any promotional drawing constitutes permission for the Florida Lottery to photograph and/or videotape and record the prize winner with or without prior notification and to use the name, photograph, videotape, and/or recording of the prize winner for advertising or publicity purposes without additional compensation. </w:t>
      </w:r>
    </w:p>
    <w:p>
      <w:pPr>
        <w:pStyle w:val="BodyTextIndent3"/>
        <w:spacing w:lineRule="atLeast" w:line="260"/>
        <w:ind w:firstLine="360"/>
        <w:jc w:val="both"/>
        <w:rPr/>
      </w:pPr>
      <w:r>
        <w:rPr>
          <w:sz w:val="20"/>
        </w:rPr>
        <w:t xml:space="preserve">(8) All entries and prizes are subject to the provisions of Chapter 24, F.S., and rules promulgated thereunder. Entry into a promotional drawing constitutes agreement to abide by the official rules of the promotion. </w:t>
      </w:r>
    </w:p>
    <w:p>
      <w:pPr>
        <w:pStyle w:val="BodyTextIndent3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9) If the value of the promotional prize equals $600 or more, the value will be reported to the Internal Revenue Service as income. Payment of any federal income tax and any additional federal, state and/or local taxes is the responsibility of the winner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0) This emergency rule replaces Emergency Rule 53ER00-43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05(9)(j) FS. Law Implemented 24.105(9) FS. History–New 1-23-12, Replaces 53ER00-4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480"/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1:00Z</dcterms:created>
  <dc:creator>%USERNAME%</dc:creator>
  <dc:description/>
  <cp:keywords/>
  <dc:language>en-US</dc:language>
  <cp:lastModifiedBy>jawhitman</cp:lastModifiedBy>
  <cp:lastPrinted>2012-01-24T16:18:00Z</cp:lastPrinted>
  <dcterms:modified xsi:type="dcterms:W3CDTF">2012-01-24T21:24:00Z</dcterms:modified>
  <cp:revision>4</cp:revision>
  <dc:subject/>
  <dc:title>Notice of Emergency Rule</dc:title>
</cp:coreProperties>
</file>