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13 Commercial Solicit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oliciting done on the University premises must be approved by the Director of Business Services, except for the sale of newspapers in the dormitory and housing areas, and certain activities sponsored by student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iversity Solicitors’ Perm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olicitors must have a University Solicitors’ Permit, except students representing student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pplicants for a permit must have in their possession a valid City of Tallahassee Solicitors’ Permit. They must also have and furnish verifiable personal, and company or organization identification for all persons who will be engaged in the requested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Solicitors’ Permit will contain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of company or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s of individuals representing the company or organization on camp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ype or nature of approved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ity of Tallahassee Solicitors’ Permit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cation where permit is val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ates of issue and expiration of University Solicitors’ Perm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pies of the University Solicitors’ Permit are to be given to the individual responsible for the activity, who will insure that each person engaged in soliciting has a copy. The original permit will be kept on file in the Business Services Division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btaining Permits. Permits are to be obtained from the Director of Business Services. The issuance of permits will be governed by the benefits to be gained by the University community. Copies of the permit are to be carried by each individual whose name appears on the permit and are engaged in the activity, and will be presented to any University official upon request. Any issued permit is subject to cancellation at any time it is deemed in the best interests of the University to do so. In the event a permit is cancelled, all copies of the permit are to be surrendered to the Director of Business Services and soliciting by the permit holder will c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 Organizations. In recognition of the rights and freedom of student organizations at the Florida State University, approved student groups are permitted to solicit for support, or sell and distribute items as a project of that organization within the following limits and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item is to be sold or advertised that is offered for sale in, or that is in competition with, any University agency such as the Union Store, Bookstore, Food Service, Office Services and Laundry without a University Permit granted by the Director of Busines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onsoring and participating organizations must register the activity and arrange for space with the Office of Student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vities referred to in this policy are permitted only in the area of the University Union Complex designated as the Bookstore Arcade. Any requests for exceptions to this location should be submitted to the Office of Student Activities. Requests for tables and chairs in connection with such an activity should be made to the Union Reservation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onsoring and participating organizations will comply with any Student Government Statutes affecting fund raising proj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fficers of any student organization sponsoring or participating in solicitations, either on or off the campus, will assume full responsibility for adherence by the participating students to all laws and regulations governing such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sting or distribution of advertising material will be limited to the permanent official bulletin boards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pendent on the availability of space in areas specifically designated for such purposes, newsstands containing daily newspapers of general public circulation authorize will be permitted. The Director of Housing will the placement of newsstands in the dormitory housing areas. The Director of Business Services will authorize the placement of newsstands in other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13) FS. History–New 9-30-75, Formerly 6C2-2.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