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40.040 Contracts and Gra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14, 17.29 FS. Law Implemented 17.001, 17.03, 17.14, 215.42 FS. History–New 10-21-75, Formerly 3A-40.40, Amended 1-8-95, Formerly 3A-40.040, Repealed 2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13:00Z</dcterms:created>
  <dc:creator>FLRules_Word</dc:creator>
  <dc:description/>
  <cp:keywords/>
  <dc:language>en-US</dc:language>
  <cp:lastModifiedBy>FLRules_Word</cp:lastModifiedBy>
  <dcterms:modified xsi:type="dcterms:W3CDTF">2018-06-12T16:13:00Z</dcterms:modified>
  <cp:revision>1</cp:revision>
  <dc:subject/>
  <dc:title>69I-40</dc:title>
</cp:coreProperties>
</file>